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арег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сельского муниципального района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5.04.2022 № 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Варегово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 обеспечении первичных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ер пожарной безопасности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 границах населенных пунктов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Варегов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№ 131-ФЗ «Об общих принципах организации местного самоуправления в Российской Федерации», от 21 декабря 1994 года № 69-ФЗ « О пожарной безопасности», в целях повышения противопожарной устойчивости населенных пунктов и объектов экономики территории Вареговского сельского поселения Администрация Варег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Утвердить Положение об обеспечении первичных мер пожарной безопасности в границах населенных пунктов Вареговского сельского поселения (Приложение  1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Ежегодно в смете расходов предусматрива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Обнародовать настоящее Постановление согласно порядку обнародования муниципальных правовых актов Варег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рег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Ф.Ю.Нов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арег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4.2022 № 159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еспечении первичных мер пожарной безопасно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в границах населенных пунктов Варег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1. Настоящее Положение определяет общие требования по обеспечению первичных мер пожарной безопасности в границах населенных пунктов Вареговского сельского посел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Органы местного самоуправления поселения в пределах своих полномочий обеспечивают проведение мероприятий по пожарной безопасности в границах населенных пунктов с привлечением населения к их проведению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 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я устанавливаются нормативными актами органов местного самоуправл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мочия органов местного самоуправления поселения по обеспечению первичных  мер пожарной безопасности в границах населенных пунктов 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Создание условий для участия граждан в обеспечении первичных мер пожарной безопасности в иных форма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 Оснащение территорий общего пользования первичными средствами пожаротушения и противопожарным инвентарем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Организация и принятие мер по оповещению населения и подразделений Государственной службы о пожар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2.5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Включение мероприятий по обеспечению пожарной безопасности в планы, схемы и программы развития территории посел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2.7. Оказание содействия органам государственной власти субъектов Российской Федерации в  информировании населения о мерах пожарной безопасности, в том  числе  посредством организации и проведения собраний насел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2.8. Установление особого противопожарного режима в случае повышения пожарной опасност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дачи органов местного самоуправления по обеспечению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ых мер пожарной безопасности в границах поселений</w:t>
      </w: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3.1. По созданию в целях пожаротушения условий для забора из источников наружного водоснабжени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орудование естественных или искусственных водоисточников (реки, озера, бассейны, градирни и т.п.) подъездами с площадками (пирсами) с твердым покрытием размерами не менее 12х12 м для установки пожарных автомобилей и забора воды в любое время года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- оборудование водонапорных башен приспособлениями для отбора воды пожарной техники в любое время год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3.2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еспечение населенных пунктов исправной телефонной или радиосвязью для сообщения о пожаре в пожарную охрану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становка на территории населенных пунктов средств звуковой сигнализации для оповещения людей на случай пожара и определение порядка вызова пожарной охраны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3.3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общение о возникновении пожара в пожарную охрану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- организация спасения людей в случае угрозы их жизни, используя для этого имеющиеся силы и средств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ыполнение мероприятий, способствующих предотвращению развития пожар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даление за пределы опасной зоны всех граждан, не участвующих в тушении пожар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рганизация эвакуации и защиты материальных ценностей, одновременно с тушением пожар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3.4. По включению мероприятий по обеспечению пожарной безопасности в планы, схемы и программы развития территории поселени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рганизация и осуществление мер по защите от пожаров лесных массивов и торфянико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здание условий и проведение мероприятий по тушению лесных и торфяных пожаро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еспечение надлежащего состояния источников противопожарного водоснабжени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еспечение пожарной безопасности жилого муниципального фонда и нежилых помещений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3.5. По оказанию содействия органам государственной власти в области информирования населения о мерах пожарной безопасност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значение лиц, ответственных за информирование населения мерам пожарной безопасност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рганизация мероприятий по информированию неработающего населения, в том числе инвалидов и пенсионеров с привлечением управляющих организаций, товариществ собственников жилья, жилищных кооперативов в границах населенных пунктов поселения, о проблемах и путях обеспечения пожарной безопасности, о принятых решениях по обеспечению пожарной безопасности по распространению пожарно-технических знаний, через средства массовой информации, посредством издания и распространения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3.6. По установлению особого противопожарного режима в случае повышения пожарной опасност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аботка и выполнение для населенных пунктов, расположенных в лесных массивах, мероприятий, исключающих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- ограничение доступа людей в лесные массивы, запрещение разведения костров, проведения противопожарных работ на определенных участках, временная приостановка топки печей, кухонных очагов и котельных установок, работающих на твердом топливе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становление других дополнительных требований пожарной безопасности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7:00Z</dcterms:created>
  <dc:creator>ВУС_2</dc:creator>
  <dc:description/>
  <cp:keywords/>
  <dc:language>en-US</dc:language>
  <cp:lastModifiedBy>USER</cp:lastModifiedBy>
  <cp:lastPrinted>2022-04-07T09:06:00Z</cp:lastPrinted>
  <dcterms:modified xsi:type="dcterms:W3CDTF">2022-04-07T06:06:00Z</dcterms:modified>
  <cp:revision>3</cp:revision>
  <dc:subject/>
  <dc:title/>
</cp:coreProperties>
</file>