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реговского сельское поселение</w:t>
      </w:r>
    </w:p>
    <w:p>
      <w:pPr>
        <w:pStyle w:val="Normal"/>
        <w:jc w:val="right"/>
        <w:rPr/>
      </w:pPr>
      <w:r>
        <w:rPr/>
        <w:t>от 05.04.2022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противопожарной пропаганд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арего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проведения противопожарной пропаганды на территории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 Вареговского  сельского посел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пожарная пропаганда - информирование общества о проблемах и путях обеспечения пожарной безопасности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</w:t>
      </w:r>
      <w:r>
        <w:rPr/>
        <w:t xml:space="preserve"> 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- </w:t>
      </w:r>
      <w:r>
        <w:rPr/>
        <w:t>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я противопожарной пропаганды</w:t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и администрации Вареговского сельского поселения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рритор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муниципальной пожарной охран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обеспечения деятельности лиц в области противопожарной пропаганд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учебно-методических занятий, семинаров и конференц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средств массов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Вареговского сельского поселения 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ункции организации противопожарной пропаганды на территории сельского поселения возлагаются на администрацию муниципального образ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тивопожарной пропаган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 целью организации противопожарной пропаганды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гов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2  № 5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инструктажей населения Вареговского сельского поселения  о соблюдении  мер пожарной безопас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851"/>
        <w:gridCol w:w="1982"/>
        <w:gridCol w:w="1051"/>
        <w:gridCol w:w="1044"/>
        <w:gridCol w:w="1252"/>
        <w:gridCol w:w="941"/>
        <w:gridCol w:w="1022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иру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жилого помещения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котором проживае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ин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вляется л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иком, арендатором, либ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живающих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 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отиво-пожарног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ажа</w:t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ab/>
        <w:t xml:space="preserve">  </w:t>
        <w:tab/>
        <w:t xml:space="preserve">  </w:t>
        <w:tab/>
        <w:t xml:space="preserve">  </w:t>
        <w:tab/>
        <w:t xml:space="preserve">  Приложение № 3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right"/>
        <w:rPr/>
      </w:pPr>
      <w:r>
        <w:rPr/>
        <w:t>Вареговского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05.04.2022 № 57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рекомендуется выполнить следующ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Электрохозяйство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менить некалиброванные плавкие вставки ("жучки") в электрощит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оставлять без присмотра включенные в сеть электроприборы (телевизоры, магнитофоны и иное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допускать использование горючих абажуров на электролампа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устройство временных самодельных электросетей в помещениях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электронагревательных приборов без несгораемых вставок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нить оголенные и ветхие электрические пров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эксплуатации самодельных (кустарных) электронагревательных при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единение электрических проводов произвести путем пропайки или опрессовк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Е допускать включение электронагревательных приборов без соединительной в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е отопление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ремонтировать дымоход печ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чищать дымоход печи не менее 1 раза в 2 месяц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лить все дымовые трубы и стены печ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апротив дверки печи прибить предтопочный металлический лист размером не менее 50х70 с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вести до 25 см разрыв от стен печи до деревянных конструкци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Не оставлять без присмотра топящиеся печи, а также не поручать надзор за ними малолетн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вое оборудование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сстояние от газового баллона до газовой плиты выполнить не менее 0,5 м, до радиаторов отопления и печей – 1 м, топочных дверок печей – 2 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брать газовые баллоны из цокольного (подвального) этажа до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е допускать устройство вводов газопровода в жилой дом через подвальное помещ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местить у входа в жилой дом предупреждающий знак: "Огнеопасно. Баллоны с газом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летний период иметь около дома емкость с водой не менее 200 л, ведро, приставную лестниц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тки на окнах выполнить распашными или легкосъемн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оставляйте малолетних детей одних без присмо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но Федеральному закону от 21.12.1994 № 69-ФЗ «О пожарной безопасности» граждане обязаны (ст. 34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Вареговского сельскго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казывать содействие пожарной охране при тушении пожаров;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и лицами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ями требований пожарной безопасности и пресечения их наруш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зова пожарной охра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 возникновении пожара немедленно сообщите в пожарную охрану по телефону </w:t>
      </w:r>
      <w:r>
        <w:rPr>
          <w:b/>
          <w:sz w:val="32"/>
          <w:szCs w:val="32"/>
        </w:rPr>
        <w:t>"01"</w:t>
      </w:r>
      <w:r>
        <w:rPr>
          <w:sz w:val="28"/>
          <w:szCs w:val="28"/>
        </w:rPr>
        <w:t xml:space="preserve"> или по мобильному телефону по номеру </w:t>
      </w:r>
      <w:r>
        <w:rPr>
          <w:b/>
          <w:sz w:val="32"/>
          <w:szCs w:val="32"/>
        </w:rPr>
        <w:t>"112"!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зывая помощь, необходимо: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</w:t>
      </w:r>
      <w:r>
        <w:rPr>
          <w:sz w:val="28"/>
          <w:szCs w:val="28"/>
        </w:rPr>
        <w:t>кратко и четко обрисовать событие – что горит (квартира, чердак, подвал, склад и иное);</w:t>
      </w:r>
    </w:p>
    <w:p>
      <w:pPr>
        <w:pStyle w:val="Normal"/>
        <w:rPr/>
      </w:pPr>
      <w:r>
        <w:rPr>
          <w:sz w:val="28"/>
          <w:szCs w:val="28"/>
        </w:rPr>
        <w:tab/>
        <w:t>- назвать адрес (населенный пункт, название улицы, номер дома, кварти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звать свою фамилию, номер телефона;</w:t>
      </w:r>
    </w:p>
    <w:p>
      <w:pPr>
        <w:pStyle w:val="Normal"/>
        <w:rPr/>
      </w:pPr>
      <w:r>
        <w:rPr>
          <w:sz w:val="28"/>
          <w:szCs w:val="28"/>
        </w:rPr>
        <w:tab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ожар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Сообщите о пожаре по телефону </w:t>
      </w:r>
      <w:r>
        <w:rPr>
          <w:b/>
          <w:sz w:val="32"/>
          <w:szCs w:val="32"/>
        </w:rPr>
        <w:t xml:space="preserve">"01" </w:t>
      </w:r>
      <w:r>
        <w:rPr>
          <w:sz w:val="28"/>
          <w:szCs w:val="28"/>
        </w:rPr>
        <w:t xml:space="preserve">(мобильный телефон – </w:t>
      </w:r>
      <w:r>
        <w:rPr>
          <w:b/>
          <w:sz w:val="32"/>
          <w:szCs w:val="32"/>
        </w:rPr>
        <w:t>"112"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вакуировать людей (сообщать о пожаре соседям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гнитесь к полу – там остается прослойка воздуха 15-20 с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дыму лучше двигаться ползком вдоль стены по направлению к выходу из зд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</w:t>
      </w:r>
    </w:p>
    <w:p>
      <w:pPr>
        <w:pStyle w:val="Normal"/>
        <w:ind w:firstLine="708"/>
        <w:rPr/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ускать по водосточным трубам и стоя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МЕР ПОЖАРНОЙ БЕЗОПАСНОСТ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ОГ ВАШЕГО БЛАГОПОЛУЧ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НОСТИ ВАШЕЙ СОБСТВЕННОЙ ЖИЗ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ЗНИ ВАШИХ БЛИЗКИ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8:00Z</dcterms:created>
  <dc:creator>user</dc:creator>
  <dc:description/>
  <dc:language>en-US</dc:language>
  <cp:lastModifiedBy>User</cp:lastModifiedBy>
  <cp:lastPrinted>2022-04-07T08:34:00Z</cp:lastPrinted>
  <dcterms:modified xsi:type="dcterms:W3CDTF">2022-04-21T06:28:00Z</dcterms:modified>
  <cp:revision>2</cp:revision>
  <dc:subject/>
  <dc:title>РОССИЙСКАЯ ФЕДЕРАЦИЯ</dc:title>
</cp:coreProperties>
</file>