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ВАРЕГОВСКОГО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.2022 г.          № 8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Варе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от 22.07.2008 N 123-ФЗ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, в целях укрепления пожарной безопасности при ухудшении пожарной обстановки на территории Вареговского сельского поселения администрация Вареговского сельского поселения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Варе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 официальном сайте администрации в сети «Интернет» 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varegposadm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оставляю за собой. </w:t>
      </w:r>
      <w:bookmarkEnd w:id="3"/>
    </w:p>
    <w:p>
      <w:pPr>
        <w:pStyle w:val="Normal"/>
        <w:tabs>
          <w:tab w:val="clear" w:pos="708"/>
          <w:tab w:val="left" w:pos="41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еговского</w:t>
      </w:r>
    </w:p>
    <w:p>
      <w:pPr>
        <w:pStyle w:val="Normal"/>
        <w:tabs>
          <w:tab w:val="clear" w:pos="708"/>
          <w:tab w:val="left" w:pos="41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Ф.Ю.Новик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95725870"/>
      <w:r>
        <w:rPr>
          <w:rFonts w:cs="Times New Roman" w:ascii="Times New Roman" w:hAnsi="Times New Roman"/>
          <w:sz w:val="28"/>
          <w:szCs w:val="28"/>
        </w:rPr>
        <w:t xml:space="preserve">Приложение к  </w:t>
        <w:br/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bookmarkStart w:id="5" w:name="_Hlk95725870"/>
      <w:r>
        <w:rPr>
          <w:rFonts w:cs="Times New Roman" w:ascii="Times New Roman" w:hAnsi="Times New Roman"/>
          <w:sz w:val="28"/>
          <w:szCs w:val="28"/>
        </w:rPr>
        <w:t>Вареговского сельского поселения</w:t>
        <w:br/>
        <w:t xml:space="preserve">от 07.06.2022 г. № </w:t>
      </w:r>
      <w:bookmarkEnd w:id="5"/>
      <w:r>
        <w:rPr>
          <w:rFonts w:cs="Times New Roman" w:ascii="Times New Roman" w:hAnsi="Times New Roman"/>
          <w:sz w:val="28"/>
          <w:szCs w:val="28"/>
        </w:rPr>
        <w:t>80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 порядке введ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Варе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введения особого противопожарного режима в детских оздоровительных организациях и садовых некоммерческих товариществах (далее - СНТ), граничащих с лесными участками, на территории Вареговского сельского поселения разработано 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22.07.2008 N 12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 в целях обеспечения безопасности проживания населения на территории Варегов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Вареговского сельского поселения.</w:t>
      </w:r>
    </w:p>
    <w:p>
      <w:pPr>
        <w:pStyle w:val="Normal"/>
        <w:jc w:val="both"/>
        <w:rPr/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3. Необходимость введения особого противопожарного режима в детских оздоровительных организациях и СНТ, граничащих с лесными участками, на территории Вареговского сельского поселения,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населенного пункт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I. Порядок установления особого противопожарн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jc w:val="both"/>
        <w:rPr/>
      </w:pPr>
      <w:bookmarkStart w:id="19" w:name="sub_2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1. Особый противопожарный режим в детских оздоровительных организациях и СНТ, граничащих с лесными участками, на территории Вареговского сельского поселения, вводится и отменяется постановлением администрации Вареговского сельского поселения при обстоятельствах, требующих неотложных мер по предупреждению чрезвычайных ситуаций на объектах образовательных учреждений, спасению населения, организации тушения пожаров, проведению аварийно-спасательных работ.</w:t>
      </w:r>
    </w:p>
    <w:p>
      <w:pPr>
        <w:pStyle w:val="Normal"/>
        <w:jc w:val="both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.2. Обстоятельствами, послужившими основанием для введения в детских оздоровительных организациях и СНТ, граничащих с лесными участками, на территории Вареговского сельского поселения, особого противопожарного режима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2"/>
      <w:bookmarkStart w:id="23" w:name="sub_2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установление устойчивой сухой, жаркой и ветреной погоды;</w:t>
      </w:r>
    </w:p>
    <w:p>
      <w:pPr>
        <w:pStyle w:val="Normal"/>
        <w:jc w:val="both"/>
        <w:rPr/>
      </w:pPr>
      <w:bookmarkStart w:id="24" w:name="sub_221"/>
      <w:bookmarkStart w:id="25" w:name="sub_222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угроза перехода лесных пожаров на территорию детских оздоровительных организаций и СНТ, граничащих с лесными участками, на территории Вареговского сельского поселения.</w:t>
      </w:r>
    </w:p>
    <w:p>
      <w:pPr>
        <w:pStyle w:val="Normal"/>
        <w:jc w:val="both"/>
        <w:rPr/>
      </w:pPr>
      <w:bookmarkStart w:id="26" w:name="sub_222"/>
      <w:bookmarkStart w:id="27" w:name="sub_23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3. Период действия особого противопожарного режима зависит от чрезвычайной оперативной обстановки на территории Вареговского сельского поселения или части его территории.</w:t>
      </w:r>
    </w:p>
    <w:p>
      <w:pPr>
        <w:pStyle w:val="Normal"/>
        <w:jc w:val="both"/>
        <w:rPr/>
      </w:pPr>
      <w:bookmarkStart w:id="28" w:name="sub_23"/>
      <w:bookmarkStart w:id="29" w:name="sub_2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4. При объявлении территории Варегов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4"/>
      <w:bookmarkStart w:id="31" w:name="sub_25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5. В правовом акте о введении особого противопожарного режима в обязательном порядке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5"/>
      <w:bookmarkStart w:id="33" w:name="sub_25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51"/>
      <w:bookmarkStart w:id="35" w:name="sub_252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вводится особый противопожарный реж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52"/>
      <w:bookmarkStart w:id="37" w:name="sub_253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перечень дополнитель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253"/>
      <w:bookmarkStart w:id="39" w:name="sub_254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254"/>
      <w:bookmarkStart w:id="41" w:name="sub_255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особого противопожарного режима.</w:t>
      </w:r>
    </w:p>
    <w:p>
      <w:pPr>
        <w:pStyle w:val="Normal"/>
        <w:jc w:val="both"/>
        <w:rPr/>
      </w:pPr>
      <w:bookmarkStart w:id="42" w:name="sub_255"/>
      <w:bookmarkStart w:id="43" w:name="sub_2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6. Решение об установлении в детских оздоровительных организациях и СНТ, граничащих с лесными участками, на территории Вареговского сельского поселения,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Варе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26"/>
      <w:bookmarkStart w:id="45" w:name="sub_26"/>
      <w:bookmarkEnd w:id="45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30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III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300"/>
      <w:bookmarkStart w:id="48" w:name="sub_300"/>
      <w:bookmarkEnd w:id="48"/>
    </w:p>
    <w:p>
      <w:pPr>
        <w:pStyle w:val="Normal"/>
        <w:jc w:val="both"/>
        <w:rPr/>
      </w:pPr>
      <w:bookmarkStart w:id="49" w:name="sub_3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1. На период действия особого противопожарного режима в детских оздоровительных организациях и СНТ, граничащих с лесными участками, на территории Вареговского сельского поселения, могут устанавливаться дополнительные меры пожарной безопасности, предусмотренные Правилами противопожарного режима в Российской Федерации, (утв. Постановление Правительства РФ от 16 сентября 2020 г. N 1479), техническими регламентами, стандартами, нормами пожарной безопасности инструкциями и иными документами, содержащими обязательные и рекомендательные требова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31"/>
      <w:bookmarkStart w:id="51" w:name="sub_32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о пожарной безопасност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32"/>
      <w:bookmarkStart w:id="53" w:name="sub_32"/>
      <w:bookmarkEnd w:id="5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spacing w:lineRule="auto" w:line="240" w:before="0" w:after="0"/>
      <w:ind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3:00Z</dcterms:created>
  <dc:creator>1</dc:creator>
  <dc:description/>
  <cp:keywords/>
  <dc:language>en-US</dc:language>
  <cp:lastModifiedBy>USER</cp:lastModifiedBy>
  <cp:lastPrinted>2022-07-20T10:48:00Z</cp:lastPrinted>
  <dcterms:modified xsi:type="dcterms:W3CDTF">2022-07-20T07:48:00Z</dcterms:modified>
  <cp:revision>8</cp:revision>
  <dc:subject/>
  <dc:title>АДМИНИСТРАЦИИ  ВАРЕГОВСКОГО СЕЛЬСКОГО  ПОСЕЛЕНИЯ </dc:title>
</cp:coreProperties>
</file>