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АРЕГ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БОЛЬШЕСЕЛЬ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/>
        <w:t>от 09.03.2022г.                               №36</w:t>
        <w:br/>
        <w:t>с. Варегово</w:t>
        <w:br/>
      </w:r>
    </w:p>
    <w:p>
      <w:pPr>
        <w:pStyle w:val="Style20"/>
        <w:jc w:val="both"/>
        <w:rPr/>
      </w:pPr>
      <w:r>
        <w:rPr/>
        <w:t>О внесении изменений в Постановление администрации Вареговского сельского поселения от 29.12.2021г. №283 «Об утверждении муниципальной программы «Обеспечение качественными коммунальными услугами населения Вареговского сельского поселения» на 2022-2024 годы»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  <w:t xml:space="preserve">     </w:t>
      </w:r>
      <w:r>
        <w:rPr/>
        <w:t>В соответствии со статьей 179 Бюджетного кодекса Российской Федерации и постановлением администрации Вареговского сельского поселения от 19.12.2016г. №274 «Об утверждении Положения о программном планировании и контроле в Вареговском сельском поселении», Администрация Варегов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Внести изменения в муниципальную программу «Обеспечение качественными коммунальными услугами населения Вареговского сельского поселения» на 2022-2024 годы следующие изменения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1) В Паспорте муниципальной программы «Объем и источники финансирования муниципальной программы за счёт всех источников» изложить в новой редакции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всего по Муниципальной программе: 1060 тыс. рублей, в том числе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федераль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обла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ме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2 год - 935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3 год - 100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4 год - 25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и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 xml:space="preserve"> </w:t>
      </w:r>
      <w:r>
        <w:rPr/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) Приложение 1 к МП «</w:t>
      </w:r>
      <w:r>
        <w:rPr>
          <w:rFonts w:eastAsia="Calibri"/>
          <w:lang w:eastAsia="en-US"/>
        </w:rPr>
        <w:t>Ресурсное обеспечение муниципальной программы</w:t>
      </w:r>
      <w:r>
        <w:rPr>
          <w:rFonts w:eastAsia="Calibri"/>
          <w:lang w:eastAsia="ar-SA"/>
        </w:rPr>
        <w:t xml:space="preserve"> Вареговского сельского поселения»</w:t>
      </w:r>
      <w:r>
        <w:rPr/>
        <w:t xml:space="preserve"> изложить в новой редакции согласно Приложению 1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3) В Паспорт подпрограммы n/ ведомственной целевой программы «Программа по проведению капитального ремонта многоквартирных домов в Вареговском сельском поселении» «Объемы и источники финансирования подпрограммы/ ведомственной целевой программы по годам» изложить в новой редакции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Всего по Подпрограмме - 170 тыс. рублей, из них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федераль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обла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ме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2 год - 120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3 год - 50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4 год - _____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 xml:space="preserve"> </w:t>
      </w:r>
      <w:r>
        <w:rPr/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4) Раздел «</w:t>
      </w:r>
      <w:r>
        <w:rPr>
          <w:bCs/>
          <w:color w:val="26282F"/>
        </w:rPr>
        <w:t>Задачи и мероприятия подпрограммы n/ ведомственной целевой программы» Подпрограммы «</w:t>
      </w:r>
      <w:r>
        <w:rPr>
          <w:lang w:eastAsia="ar-SA"/>
        </w:rPr>
        <w:t>Программа по проведению капитального ремонта многоквартирных домов в Вареговском сельском поселении» изложить в новой редакции согласно Приложению 2.</w:t>
      </w:r>
      <w:r>
        <w:rPr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Разместить постановление на официальном сайте Варег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Вареговского сельского поселения:                                    Ф.Ю.Новиков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муниципальной программы Вареговского сельского поселения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34"/>
        <w:gridCol w:w="1722"/>
        <w:gridCol w:w="1723"/>
        <w:gridCol w:w="1902"/>
        <w:gridCol w:w="1788"/>
      </w:tblGrid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 рублей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«Обеспечение качественными коммунальными услугами населения Вареговского сельского поселения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усмотрено решением о местном бюджет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0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«Программа по проведению капитального ремонта многоквартирных домов в Вареговском сельском поселении»</w:t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мотрено решением о местном бюджет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сферы банно-прачечных услуг в Вареговского сельского поселении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мотрено решением о местном бюджет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00" w:right="426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26282F"/>
            <w:vertAlign w:val="superscript"/>
          </w:rPr>
          <w:t>1</w:t>
        </w:r>
      </w:hyperlink>
    </w:p>
    <w:tbl>
      <w:tblPr>
        <w:tblW w:w="15338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418"/>
        <w:gridCol w:w="1191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капитального ремонта общего имущества многоквартирных домов на нормативный уро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и увеличение сроков эксплуатации жилищного фонда в Варег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я издержек и повышение качества предоставления жилищно-коммунальных услуг, в том числе с внедрением ресурсосберегающих технологий на объектах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 Графа приводится при наличии данного источника финансирован</w:t>
      </w:r>
    </w:p>
    <w:sectPr>
      <w:headerReference w:type="default" r:id="rId4"/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5:00Z</dcterms:created>
  <dc:creator>11</dc:creator>
  <dc:description/>
  <cp:keywords/>
  <dc:language>en-US</dc:language>
  <cp:lastModifiedBy>Comp</cp:lastModifiedBy>
  <cp:lastPrinted>2022-02-17T15:01:00Z</cp:lastPrinted>
  <dcterms:modified xsi:type="dcterms:W3CDTF">2022-04-06T10:56:00Z</dcterms:modified>
  <cp:revision>52</cp:revision>
  <dc:subject/>
  <dc:title>АМИНИСТРАЦИЯ </dc:title>
</cp:coreProperties>
</file>