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ЕГ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ЛЬШЕСЕЛЬ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ЯРОСЛАВ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21"/>
        <w:rPr/>
      </w:pPr>
      <w:r>
        <w:rPr/>
        <w:br/>
        <w:t>от 09.03.2022г.                     №38</w:t>
        <w:br/>
        <w:t>с. Варегово</w:t>
        <w:br/>
      </w:r>
    </w:p>
    <w:p>
      <w:pPr>
        <w:pStyle w:val="Style21"/>
        <w:ind w:hanging="0"/>
        <w:rPr/>
      </w:pPr>
      <w:r>
        <w:rPr/>
        <w:t>Об утверждении муниципальной программы «Формирование современной городской среды на территории Вареговского сельского поселения» на 2022-2024 годы</w:t>
      </w:r>
    </w:p>
    <w:p>
      <w:pPr>
        <w:pStyle w:val="Normal"/>
        <w:widowControl/>
        <w:autoSpaceDE w:val="true"/>
        <w:ind w:hanging="0"/>
        <w:rPr>
          <w:rFonts w:eastAsia="Times New Roman CYR"/>
        </w:rPr>
      </w:pPr>
      <w:r>
        <w:rPr>
          <w:rFonts w:eastAsia="Times New Roman CYR"/>
        </w:rPr>
        <w:t xml:space="preserve">    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В соответствии с </w:t>
      </w:r>
      <w:r>
        <w:rPr>
          <w:rStyle w:val="Style13"/>
        </w:rPr>
        <w:t>Бюджетным кодексом</w:t>
      </w:r>
      <w:r>
        <w:rPr/>
        <w:t xml:space="preserve"> Российской Федерации,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</w:rPr>
        <w:t xml:space="preserve"> со статьей 179 Бюджетного кодекса Российской Федерации и постановлением администрации Вареговского сельского поселения от 19.12.2016г. №274 «Об утверждении Положения о программном планировании и контроле в Вареговском сельском поселении», Администрация Вареговского сельского поселения,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Утвердить прилагаемую муниципальную программу «Формирование современной городской среды на территории Вареговского сельского поселения» на 2022-2024 годы 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Признать утратившим силу постановление администрации Вареговского сельского поселения от 28.12.2017г. №198 «Об утверждении муниципальной программы «Формирование современной городской среды на территории Вареговского сельского поселения» на 2018-2022 годы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постановление на официальном сайте Варегов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Постановление вступает в силу с момента подпис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а Вареговского сельского поселения:                                    Ф.Ю.Новиков</w:t>
      </w:r>
    </w:p>
    <w:p>
      <w:pPr>
        <w:pStyle w:val="Heading1"/>
        <w:ind w:hanging="0"/>
        <w:rPr>
          <w:rStyle w:val="Style13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3"/>
          <w:b/>
          <w:b/>
          <w:bCs/>
        </w:rPr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1</w:t>
      </w:r>
    </w:p>
    <w:p>
      <w:pPr>
        <w:pStyle w:val="Normal"/>
        <w:ind w:hanging="0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21"/>
        <w:jc w:val="center"/>
        <w:rPr/>
      </w:pPr>
      <w:r>
        <w:rPr/>
        <w:t>Вареговского сельского поселения</w:t>
      </w:r>
    </w:p>
    <w:p>
      <w:pPr>
        <w:pStyle w:val="Style21"/>
        <w:jc w:val="center"/>
        <w:rPr/>
      </w:pPr>
      <w:r>
        <w:rPr/>
        <w:t>«Формирование современной городской среды на территории Вареговского сельского поселения»</w:t>
      </w:r>
    </w:p>
    <w:p>
      <w:pPr>
        <w:pStyle w:val="Style21"/>
        <w:jc w:val="center"/>
        <w:rPr/>
      </w:pPr>
      <w:r>
        <w:rPr/>
        <w:t>Паспорт муниципальной программы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260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ег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арег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Фёдор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48542) 2-55-63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арег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Фёдор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48542) 2-55-63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/>
                <w:b/>
              </w:rPr>
            </w:pPr>
            <w:r>
              <w:rPr>
                <w:b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арег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Фёдор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48542) 2-55-63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оды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(и)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 с. Варегово Вареговского с/п для повышения комфортности условий проживания и отдыха граждан в условиях сложившейся застройки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муниципальной программы за счёт всех источник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Муниципальной программе: 2540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__ год - _______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 - _______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 - _______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- 254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 - _______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 - _______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__ год - _______ тыс. рубле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__ год - _______ тыс. рубле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__ год - _______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____ год - _______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 - _______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 - _______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 источники финансирования указываются при их наличии)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подпрограмм и основных мероприятий, входящих в состав муниципальной программы: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Формирование современной городской среды на территории Вареговского сельского поселения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ег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арег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Фёдор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48542) 2-55-63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ечные результаты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благоустроенных дворовых территорий МК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объема трудового участия заинтересованных лиц в выполнении работ по благоустройству дворовы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благоустроенных наиболее посещаемых общественны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комфортности проживания жителей с. Варегов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жителей поселения в решение первоочередных задач местного значения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адрес размещения муниципальной программы в информационно-телекоммуникационной сети "Интернет"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reg.pos.adm@yandex.ru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им из приоритетных направлений развития с. Варегово является повышение уровня благоустройства, в том числе создание безопасных и комфортных условий для проживания жителей, благоустройство и приведение в надлежащее состояние дворовых территорий, создание современных общественных территорий, способных обеспечить необходимые условия для жизнедеятельности и отдыха населения.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. Варегово насчитывается 24 многоквартирных дома общей площадью 15419,84 тыс. кв. м, 24 дворовых территории общей площадью 6760 тыс. кв. м. Основная часть домов в с. Варегово построена более 30 лет назад.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комфортности проживания населения в Вареговском сельском поселении проводятся мероприятия по ремонту дворовых территорий. В 2016 году в рамках программы «Благоустроим область к юбилею» проведены работы по частичному благоустройству поселения, а именно: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емонтировано несколько проездов к дворовым территориям многоквартирных домов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чно отремонтированы дороги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а детская игровая площадка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в рамках приоритетного губернаторского проекта «Решаем вместе», а также в рамках программы «Формирование комфортной городской среды» продолжены работы по благоустройству, а именно: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о благоустройство одной дворовой территории многоквартирного дома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ь фонарей уличного освещения заменены на энергосберегающие светодиодные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устроены все имеющиеся в наличии контейнерные площадки.  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благоустройства территории села является одной из насущных, требующая каждодневного внимания и эффективного решения. В связи с изменениями норм и принципов градостроительного законодательства, требований к охране природных ландшафтов повышаются требования и к качеству жилья, архитектуре зданий и сооружений, уровню инженерного оборудования и благоустройства.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объектов внешнего благоустройства населенного пункта, таких как проезды к многоквартирным домам, пешеходные зоны,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, а также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уют ремонта подъезды к дворовым территориям, практически не производятся работы по озеленению дворовых территорий, не достаточно оборудованных детских и спортивных площадок, малых архитектурных форм. Не все дворы имеют достаточное освещение. 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на территории с. Варегово имеются территории общего пользования (центральные улицы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лагоустройство территорий общего пользования, в том числе: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стройство пешеходных дорожек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свещения территорий общего пользования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у скамеек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у урн для мусора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территорий общего пользования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виды работ.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лагоустройство дворовых территории, предусматривающее: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проездов к дворовым территориям многоквартирных домов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свещения дворовых территорий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у скамеек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у урн для мусора.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виды работ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/>
        <w:t xml:space="preserve"> </w:t>
      </w:r>
      <w:r>
        <w:rPr>
          <w:rFonts w:cs="Times New Roman" w:ascii="Times New Roman" w:hAnsi="Times New Roman"/>
        </w:rPr>
        <w:t>установка детской спортивной площадки на общественной территории.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- сформирует инструменты общественного контроля за реализацией мероприятий по благоустройству на территории Вареговского сельского поселения Большесельского муниципального района.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комплексный подход к реализации мероприятий благоустройства, отвечающий современным требованиям, позволит создать современную комфортную городск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/>
        <w:tabs>
          <w:tab w:val="clear" w:pos="720"/>
          <w:tab w:val="left" w:pos="435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2. Приоритеты государственной политики сфере реализации муниципальной программы и ожидаемые конечные результаты ее реализ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оритеты государственной политики в сфере реализации Программы определены в соответствии с приоритетным проектом "Формирование комфортной городской среды", утвержденным президиумом Совета при Президенте Российской Федерации по стратегическому развитию и приоритетным проектам, с постановлением Правительства Российской Федерации от 15.04.2014 N 323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 Одним из приоритетных направлений государственной политики является обеспечение условий комфортного проживания гражда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новной целью Программы является создание комфортных условий для проживания жителей с. Варегово, повышение качества и комфорта городской среды и постоянное повышение уровня и качества жизни населения посредством капитального строительства, реконструкции объектов социально-культурного назначения; создание новых объектов благоустройства и транспортной инфраструктуры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запланированных результатов муниципальной программы, характеризуется следующими целевыми показателям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благоустроенных территорий с. Варегово участвующих в программе до 90 %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ля населения с. Варегово, охваченного формированием городской среды до 70 %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муниципальной программы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комфорта городской среды на территории                      с. Варегово до 90 % благоустроенных территорий муниципальных образований Большесельского муниципального района Ярославской обла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создание универсальных механизмов вовлечения заинтересованных граждан, организаций в реализацию мероприятий по благоустройству территории Вареговского сельского поселения Большесельского муниципального района Ярославской области до 70% населения, охваченного формированием городской среды.  </w:t>
      </w:r>
    </w:p>
    <w:p>
      <w:pPr>
        <w:pStyle w:val="Normal"/>
        <w:ind w:firstLine="419"/>
        <w:jc w:val="center"/>
        <w:rPr/>
      </w:pPr>
      <w:r>
        <w:rPr/>
      </w:r>
    </w:p>
    <w:p>
      <w:pPr>
        <w:pStyle w:val="Normal"/>
        <w:ind w:firstLine="419"/>
        <w:jc w:val="center"/>
        <w:rPr/>
      </w:pPr>
      <w:r>
        <w:rPr/>
      </w:r>
    </w:p>
    <w:p>
      <w:pPr>
        <w:pStyle w:val="Normal"/>
        <w:ind w:firstLine="419"/>
        <w:jc w:val="center"/>
        <w:rPr>
          <w:b/>
          <w:b/>
        </w:rPr>
      </w:pPr>
      <w:r>
        <w:rPr>
          <w:b/>
        </w:rPr>
        <w:t>3. Обобщенная характеристика мер государственного регулирования в рамках Муниципальной программ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Реализация Программы осуществляется посредством исполнения отдельных мероприятий. В целях реализации отдельных мероприятий используются следующие понятия:</w:t>
      </w:r>
    </w:p>
    <w:p>
      <w:pPr>
        <w:pStyle w:val="Normal"/>
        <w:ind w:hanging="0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Под общественной территорией понимается территория общего пользования соответствующего функционального назначения (площади, набережные, улицы, пешеходные зоны, скверы, парки, территории для активного массового отдыха, иные общественные территории)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</w:t>
      </w:r>
      <w:r>
        <w:rPr/>
        <w:t>Отдельное мероприятие «Реализация проекта комплексного благоустройства придомовых территорий и обустройства территорий для выгула животных «Наши дворы»».</w:t>
      </w:r>
    </w:p>
    <w:p>
      <w:pPr>
        <w:pStyle w:val="Normal"/>
        <w:ind w:hanging="0"/>
        <w:rPr/>
      </w:pPr>
      <w:r>
        <w:rPr/>
        <w:t>В рамках реализации отдельного мероприятия предоставляются субсидии бюджету поселения из областного бюджета на поддержку формирования современной городской среды (далее - субсидии на формирование современной городской среды)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Субсидии на формирование современной городской среды предоставляются на благоустройство территории Вареговского сельского поселения. в том числе общественных и дворовых территорий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4. Механизмы реализации МП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Реализация Программы осуществляется за счет средств федерального, областного и местного бюджетов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 xml:space="preserve">Достижение целей и решение задач Программы осуществляются путем скоординированного выполнения комплекса программных мероприятий. 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Перечень мероприятий и объемы финансирования за счет бюджетов всех уровней подлежат уточнению исходя из возможностей соответствующих бюджетов с корректировкой мероприятий, результатов их реализации и оценки эффективн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43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Цель(и), задачи и целевые показатели муниципальной программы</w:t>
      </w:r>
    </w:p>
    <w:p>
      <w:pPr>
        <w:pStyle w:val="Normal"/>
        <w:tabs>
          <w:tab w:val="clear" w:pos="720"/>
          <w:tab w:val="left" w:pos="435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35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(и) муниципальной программы:</w:t>
      </w:r>
      <w:r>
        <w:rPr/>
        <w:t xml:space="preserve"> создание комфортных условий для проживания жителей с. Варегово, повышение качества и комфорта городской среды и постоянное повышение уровня и качества жизни населения посредством капитального строительства, реконструкции объектов социально-культурного назначения; создание новых объектов благоустройства и транспортной инфраструктуры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93"/>
        <w:gridCol w:w="1701"/>
        <w:gridCol w:w="1701"/>
        <w:gridCol w:w="1560"/>
        <w:gridCol w:w="1559"/>
        <w:gridCol w:w="1559"/>
        <w:gridCol w:w="1559"/>
        <w:gridCol w:w="1421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,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center" w:pos="723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ая программа «Формирование современной городской среды на территории Вареговского сельского поселения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площади благоустроенных муниципальных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программа «Формирование современной городской среды на территории Вареговского сельского поселения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детской спортивной площадки на обще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 Основное мероприятие (наименование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-спортивной площадки на обще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Задачи муниципальной программы:</w:t>
      </w:r>
    </w:p>
    <w:p>
      <w:pPr>
        <w:pStyle w:val="Normal"/>
        <w:ind w:hanging="0"/>
        <w:rPr>
          <w:bCs/>
        </w:rPr>
      </w:pPr>
      <w:r>
        <w:rPr>
          <w:bCs/>
        </w:rPr>
        <w:t>Программа предусматривает решение следующих задач:</w:t>
      </w:r>
    </w:p>
    <w:p>
      <w:pPr>
        <w:pStyle w:val="Normal"/>
        <w:ind w:hanging="0"/>
        <w:rPr/>
      </w:pPr>
      <w:r>
        <w:rPr>
          <w:bCs/>
        </w:rPr>
        <w:t>1) формирование единых ключевых подходов и приоритетов становления комфортной городской среды с учетом основных подходов территориального развития;</w:t>
      </w:r>
    </w:p>
    <w:p>
      <w:pPr>
        <w:pStyle w:val="Normal"/>
        <w:ind w:hanging="0"/>
        <w:rPr>
          <w:bCs/>
        </w:rPr>
      </w:pPr>
      <w:r>
        <w:rPr>
          <w:bCs/>
        </w:rPr>
        <w:t>2) создание универсальных механизмов вовлеченности заинтересованных граждан, организаций в реализацию мероприятий по благоустройству территории;</w:t>
      </w:r>
    </w:p>
    <w:p>
      <w:pPr>
        <w:pStyle w:val="Normal"/>
        <w:ind w:hanging="0"/>
        <w:rPr>
          <w:bCs/>
        </w:rPr>
      </w:pPr>
      <w:r>
        <w:rPr>
          <w:bCs/>
        </w:rPr>
        <w:t>3) реализация проекта комплексного благоустройства придомовых территорий и обустройства территорий для выгула животных «Наши дворы»</w:t>
      </w:r>
    </w:p>
    <w:p>
      <w:pPr>
        <w:pStyle w:val="Normal"/>
        <w:ind w:hanging="0"/>
        <w:rPr>
          <w:bCs/>
        </w:rPr>
      </w:pPr>
      <w:r>
        <w:rPr>
          <w:bCs/>
        </w:rPr>
        <w:t>Достижение запланированных результатов муниципальной программы, характеризуется следующими целевыми показателями:</w:t>
      </w:r>
    </w:p>
    <w:p>
      <w:pPr>
        <w:pStyle w:val="Normal"/>
        <w:ind w:hanging="0"/>
        <w:rPr>
          <w:bCs/>
        </w:rPr>
      </w:pPr>
      <w:r>
        <w:rPr>
          <w:bCs/>
        </w:rPr>
        <w:t>- доля благоустроенных территорий с. Варегово участвующих в программе до 90 %.</w:t>
      </w:r>
    </w:p>
    <w:p>
      <w:pPr>
        <w:pStyle w:val="Normal"/>
        <w:ind w:hanging="0"/>
        <w:rPr>
          <w:bCs/>
        </w:rPr>
      </w:pPr>
      <w:r>
        <w:rPr>
          <w:bCs/>
        </w:rPr>
        <w:t>- доля населения с. Варегово, охваченного формированием городской среды до 70 %</w:t>
      </w:r>
    </w:p>
    <w:p>
      <w:pPr>
        <w:pStyle w:val="Normal"/>
        <w:ind w:firstLine="559"/>
        <w:jc w:val="right"/>
        <w:rPr>
          <w:bCs/>
        </w:rPr>
      </w:pPr>
      <w:r>
        <w:rPr>
          <w:bCs/>
        </w:rPr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1 к МП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муниципальной программы Вареговского сельского посел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е ресурс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80"/>
        <w:gridCol w:w="1400"/>
        <w:gridCol w:w="1260"/>
        <w:gridCol w:w="1260"/>
        <w:gridCol w:w="1260"/>
        <w:gridCol w:w="1260"/>
        <w:gridCol w:w="130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тыс. рублей) в том числе по годам реализац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Формирование современной городской среды на территории Вареговского сельского поселения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смотрено решением Собрания депутатов Большесельского муниципального района о бюджет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федеральные средства 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(1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бластные средства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естные средства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редства поселений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очно (за рамками решения Собрания депутатов Большесельского муниципального района о бюджете)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бюджеты поселений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(1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внебюджетные источники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(1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Формирование современной городской среды на территории Вареговского сельского поселения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ешением Собрания депутатов Большесельского муниципального района о бюджет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е средства 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1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средства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поселений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(за рамками решения Собрания депутатов Большесельского муниципального района о бюджете)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ы поселений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1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источники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1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ОДПРОГРАММ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 xml:space="preserve">«Формирование современной городской среды на территории Вареговского сельского поселения»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/>
        <w:t>Паспорт подпрограммы n/ ведомственной целевой программы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48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/ ведомственной целев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ег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Федор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8 948542) 2-55-6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дпрограммы/ ведомственной целев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ареговского сельского поселения Новиков Федор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8 (48542) 2-54-6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, телефон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/ ведомственной целев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оды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 подпрограммы/ ведомственной целев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ареговского сельского поселения Новиков Федор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8 (48542) 2-54-6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, телефон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й подпрограммы/ ведомственной целев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еговского сельского поселен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/ ведомственной целев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воровых территорий многоквартирных домов, в отношении которых проведены работы по благоустройству, от общего количества дворовых территорий многоквартирных дом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ля наиболее посещаемых муниципальных территорий общего пользования, в отношении которых проведены работы по благоустройству, от общего количества наиболее посещаемых территорий общего пользова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жителей, принявших трудовое участие в мероприятиях, проводимых в рамках программ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трудового участия заинтересованных лиц в выполнении работ по благоустройству дворовых территорий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/ ведомственной целевой программы по года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- 2540 тыс. руб.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- _____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 - _____ тыс. 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 - _____ тыс. 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- 254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 - _____ тыс. 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 - _____ тыс. 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- _____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 - _____ тыс. 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 - _____ тыс. 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се источники финансирования указываются при их наличии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е результаты реализации подпрограммы/ ведомственной целев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благоустроенных дворовых территорий МК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объема трудового участия заинтересованных лиц в выполнении работ по благоустройству дворовы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благоустроенных наиболее посещаемых общественны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комфортности проживания жителей с. Варегов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жителей поселения в решение первоочередных задач местного значения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размещения подпрограммы/ ведомственной целевой программы в информационно-телекоммуникационной сети "Интернет"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varegposadm.ru/programmy.html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rFonts w:cs="Times New Roman" w:ascii="Times New Roman" w:hAnsi="Times New Roman"/>
            <w:b/>
            <w:bCs/>
            <w:color w:val="106BBE"/>
            <w:vertAlign w:val="superscript"/>
          </w:rPr>
          <w:t>1</w:t>
        </w:r>
      </w:hyperlink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8"/>
        <w:gridCol w:w="1418"/>
        <w:gridCol w:w="1304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установленном порядке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sub_14222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е средства </w:t>
            </w:r>
            <w:hyperlink w:anchor="sub_14333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других бюджетов </w:t>
            </w:r>
            <w:hyperlink w:anchor="sub_14444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sub_14444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  <w:hyperlink w:anchor="sub_14444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комплексного благоустройства придомовых территорий и обустройства территорий для выгула животных «Наши дво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-спортивной площадки на обществен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экспертиза проектной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4111"/>
      <w:bookmarkEnd w:id="0"/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ля ведомственной целевой программы указываются только результаты выполнения задач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14111"/>
      <w:bookmarkStart w:id="2" w:name="sub_14222"/>
      <w:bookmarkEnd w:id="1"/>
      <w:bookmarkEnd w:id="2"/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Графа приводится при наличии более чем одного источника финансиров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" w:name="sub_14222"/>
      <w:bookmarkStart w:id="4" w:name="sub_14333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vertAlign w:val="subscript"/>
        </w:rPr>
      </w:pPr>
      <w:bookmarkStart w:id="5" w:name="sub_14333"/>
      <w:bookmarkStart w:id="6" w:name="sub_14444"/>
      <w:bookmarkEnd w:id="5"/>
      <w:bookmarkEnd w:id="6"/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Графа приводится при наличии данного источника финансирования."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7" w:name="sub_14444"/>
      <w:bookmarkEnd w:id="7"/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ализации муниципальной программы Варег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 за 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муниципальной программы, наименование ответственного исполнителя) (год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Информация о финансирован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709"/>
        <w:gridCol w:w="850"/>
        <w:gridCol w:w="851"/>
        <w:gridCol w:w="850"/>
        <w:gridCol w:w="709"/>
        <w:gridCol w:w="709"/>
        <w:gridCol w:w="850"/>
        <w:gridCol w:w="850"/>
        <w:gridCol w:w="1872"/>
        <w:gridCol w:w="822"/>
        <w:gridCol w:w="1701"/>
        <w:gridCol w:w="1134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/Подпрограммы/ ВЦП/ основного мероприятия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т плана объемов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  <w:hyperlink w:anchor="sub_72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*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  <w:hyperlink w:anchor="sub_72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  <w:hyperlink w:anchor="sub_72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мками решения Муниципального Совета Вареговского сельского поселения о бюдже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мками решения Муниципального Совета Вареговского сельского поселения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Графа указывается, если данный источник предусмотрен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выполнении целевых показателей реализации муниципальной программы (прилагается к годовому отчёту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72"/>
        <w:gridCol w:w="1977"/>
        <w:gridCol w:w="2258"/>
        <w:gridCol w:w="1928"/>
        <w:gridCol w:w="2157"/>
      </w:tblGrid>
      <w:tr>
        <w:trPr/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т планового значения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ЦП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ЦП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ормация об изменениях, внесенных ответственным исполнителем в муниципальную программу (информация должна содержать перечень изменений, внесенных ответственным исполнителем в муниципальную программу, их обоснование и реквизиты соответствующих нормативных правовых актов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кретные результаты реализации муниципальной программы, достигнутые за отчетный период.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спользуемые сокращения: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П – средства поселений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И - внебюджетные источники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ЦП - ведомственная целевая программа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С – федеральные средств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 – областные средст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5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 результативности и эффективности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арег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ая Методика применяется для оценки результативности и эффективности реализации муниципальной программы Вареговского сельского поселения (далее – муниципальная программа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муниципальная программа имеет собственную методику расчета эффективности и результативности реализации в соответствии с требованиями федерального законодательства, данная Методика не распространяется на такую муниципальную программу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данной Методике используются понятия плановых и фактических значений целевых показателей, которые следует трактовать следующим образом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>плановые значения</w:t>
      </w:r>
      <w:r>
        <w:rPr>
          <w:rFonts w:cs="Times New Roman" w:ascii="Times New Roman" w:hAnsi="Times New Roman"/>
        </w:rPr>
        <w:t xml:space="preserve"> - это значения, предусмотренные муниципальной программой с учетом последних утвержденных внесений изменений в муниципальную программу/решение Муниципального Совета Вареговского сельского поселения на момент предоставления отче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>фактические значения</w:t>
      </w:r>
      <w:r>
        <w:rPr>
          <w:rFonts w:cs="Times New Roman" w:ascii="Times New Roman" w:hAnsi="Times New Roman"/>
        </w:rPr>
        <w:t xml:space="preserve"> - это значения,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результативность (на момент завершения муниципальной программы).</w:t>
      </w:r>
    </w:p>
    <w:p>
      <w:pPr>
        <w:pStyle w:val="Normal"/>
        <w:ind w:firstLine="540"/>
        <w:rPr>
          <w:rFonts w:ascii="Times New Roman" w:hAnsi="Times New Roman" w:cs="Times New Roman"/>
          <w:position w:val="-14"/>
          <w:lang w:val="en-US" w:eastAsia="en-US"/>
        </w:rPr>
      </w:pPr>
      <w:r>
        <w:rPr>
          <w:rFonts w:cs="Times New Roman" w:ascii="Times New Roman" w:hAnsi="Times New Roman"/>
        </w:rPr>
        <w:t xml:space="preserve">Алгоритм расчета индекса стратегической результативности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position w:val="-14"/>
          <w:lang w:val="en-US" w:eastAsia="en-US"/>
        </w:rPr>
      </w:pPr>
      <w:r>
        <w:rPr>
          <w:rFonts w:cs="Times New Roman" w:ascii="Times New Roman" w:hAnsi="Times New Roman"/>
          <w:position w:val="-14"/>
          <w:lang w:val="en-US" w:eastAsia="en-US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ать индекс стратегической результативности для целевого показателя (R)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, направленных на увеличение, индекс рассчитывается по форму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675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 100%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целевого показателя реализации муниципальной программы на конец отчетного период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целевого показателя реализации муниципальной программы на конец отчетного период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, направленных на уменьшение, индекс рассчитывается по форму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8225" cy="447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ать индекс стратегической результативности для цели (Rц) по формуле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47725" cy="561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 - индекс стратегической результативности каждого целевого показателя муниципальной программы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- количество целевых показателей программы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ать индекс стратегической результативности для муниципальной программы (Rст) по формулам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личии одной цели Rст рассчитывается по формул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5825" cy="561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 - индекс стратегической результативности каждого целевого показателя муниципальной программы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- количество целевых показателей муниципальной программы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личии нескольких целей Rст рассчитывается как среднеарифметическо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561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цi - индекс стратегической результативности каждой цели муниципальной программы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количество целей программы.</w:t>
      </w:r>
    </w:p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стратегической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и муниципальной программы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екса стратегической результативности муниципальной программы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1000" cy="2571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5800" cy="2286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4900" cy="2286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5800" cy="2286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результативн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widowControl/>
        <w:autoSpaceDE w:val="true"/>
        <w:ind w:hanging="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Индекс эффективности муниципальной программы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color w:val="000000"/>
        </w:rPr>
        <w:t>Егп</w:t>
      </w:r>
      <w:r>
        <w:rPr>
          <w:rFonts w:cs="Arial" w:ascii="Arial" w:hAnsi="Arial"/>
        </w:rPr>
        <w:t>)</w:t>
      </w:r>
      <w:r>
        <w:rPr>
          <w:rFonts w:cs="Times New Roman" w:ascii="Times New Roman" w:hAnsi="Times New Roman"/>
        </w:rPr>
        <w:t xml:space="preserve"> определяется по формуле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33475" cy="5048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эффективности муниципальной программы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индекса эффективности госпрограммы (</w:t>
            </w:r>
            <w:r>
              <w:rPr>
                <w:rFonts w:cs="Times New Roman" w:ascii="Times New Roman" w:hAnsi="Times New Roman"/>
                <w:color w:val="000000"/>
              </w:rPr>
              <w:t>Егп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госпрограмм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1905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0% &lt; </w:t>
            </w:r>
            <w:r>
              <w:rPr>
                <w:rFonts w:cs="Times New Roman" w:ascii="Times New Roman" w:hAnsi="Times New Roman"/>
                <w:color w:val="000000"/>
              </w:rPr>
              <w:t>Егп</w:t>
            </w:r>
            <w:r>
              <w:rPr>
                <w:rFonts w:cs="Times New Roman" w:ascii="Times New Roman" w:hAnsi="Times New Roman"/>
              </w:rPr>
              <w:t xml:space="preserve"> &lt; 100%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ффективна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8625" cy="1905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эффективн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48:00Z</dcterms:created>
  <dc:creator>НПП "Гарант-Сервис"</dc:creator>
  <dc:description>Документ экспортирован из системы ГАРАНТ</dc:description>
  <cp:keywords/>
  <dc:language>en-US</dc:language>
  <cp:lastModifiedBy>Comp</cp:lastModifiedBy>
  <cp:lastPrinted>2022-01-24T13:54:00Z</cp:lastPrinted>
  <dcterms:modified xsi:type="dcterms:W3CDTF">2022-04-08T11:30:00Z</dcterms:modified>
  <cp:revision>13</cp:revision>
  <dc:subject/>
  <dc:title/>
</cp:coreProperties>
</file>