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муниципальной программы Вареговского сельского поселен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1722"/>
        <w:gridCol w:w="1723"/>
        <w:gridCol w:w="1902"/>
        <w:gridCol w:w="1788"/>
      </w:tblGrid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 рублей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Муниципальная программа «Обеспечение качественными коммунальными услугами населения Вареговского сельского поселения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«Программа по проведению капитального ремонта многоквартирных домов в Вареговском сельском поселении»</w:t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сферы банно-прачечных услуг в Вареговского сельского поселении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00" w:right="426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418"/>
        <w:gridCol w:w="1191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капитального ремонта общего имущества многоквартирных домов на нормативный уро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увеличение сроков эксплуатации жилищного фонда в Варег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я издержек и повышение качества предоставления жилищно-коммунальных услуг, в том числе с внедрением ресурсосберегающих технологий на объектах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</w:t>
      </w:r>
    </w:p>
    <w:sectPr>
      <w:headerReference w:type="default" r:id="rId3"/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0:00Z</dcterms:created>
  <dc:creator>11</dc:creator>
  <dc:description/>
  <cp:keywords/>
  <dc:language>en-US</dc:language>
  <cp:lastModifiedBy>Nika Nika</cp:lastModifiedBy>
  <cp:lastPrinted>2022-02-17T15:01:00Z</cp:lastPrinted>
  <dcterms:modified xsi:type="dcterms:W3CDTF">2022-04-14T07:00:00Z</dcterms:modified>
  <cp:revision>2</cp:revision>
  <dc:subject/>
  <dc:title>АМИНИСТРАЦИЯ</dc:title>
</cp:coreProperties>
</file>