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иложение N 1</w:t>
      </w:r>
    </w:p>
    <w:p>
      <w:pPr>
        <w:pStyle w:val="Normal"/>
        <w:ind w:hanging="0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21"/>
        <w:jc w:val="center"/>
        <w:rPr/>
      </w:pPr>
      <w:r>
        <w:rPr/>
        <w:t>Вареговского сельского поселения</w:t>
      </w:r>
    </w:p>
    <w:p>
      <w:pPr>
        <w:pStyle w:val="Style21"/>
        <w:jc w:val="center"/>
        <w:rPr/>
      </w:pPr>
      <w:r>
        <w:rPr/>
        <w:t>«Формирование современной городской среды на территории Вареговского сельского поселения»</w:t>
      </w:r>
    </w:p>
    <w:p>
      <w:pPr>
        <w:pStyle w:val="Style21"/>
        <w:jc w:val="center"/>
        <w:rPr/>
      </w:pPr>
      <w:r>
        <w:rPr/>
        <w:t>Паспорт муниципальной программы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260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Варег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арег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Фёдор Юр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48542) 2-55-63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атор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арег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Фёдор Юр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48542) 2-55-63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b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арег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Фёдор Юр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48542) 2-55-63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 годы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(и)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благоустройство с. Варегово Вареговского с/п для повышения комфортности условий проживания и отдыха граждан в условиях сложившейся застройки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муниципальной программы за счёт всех источнико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по Муниципальной программе: 2540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федеральные средст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__ год - _______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 год - _______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 год - _______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е средст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 - 254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 год - _______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 год - _______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е средст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__ год - _______ тыс. рубле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__ год - _______ тыс. рубле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__ год - _______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средст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__ год - _______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 год - _______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 год - _______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 источники финансирования указываются при их наличии)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подпрограмм и основных мероприятий, входящих в состав муниципальной программы: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Формирование современной городской среды на территории Вареговского сельского поселения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Варег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арег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Фёдор Юр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48542) 2-55-63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ечные результаты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благоустроенных дворовых территорий МКД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увеличение объема трудового участия заинтересованных лиц в выполнении работ по благоустройству дворовых территор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благоустроенных наиболее посещаемых общественных территор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комфортности проживания жителей с. Варегов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влечение жителей поселения в решение первоочередных задач местного значения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й адрес размещения муниципальной программы в информационно-телекоммуникационной сети "Интернет"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reg.pos.adm@yandex.ru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ая характеристика сферы реализации муниципальной программы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ним из приоритетных направлений развития с. Варегово является повышение уровня благоустройства, в том числе создание безопасных и комфортных условий для проживания жителей, благоустройство и приведение в надлежащее состояние дворовых территорий, создание современных общественных территорий, способных обеспечить необходимые условия для жизнедеятельности и отдыха населения.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>В с. Варегово насчитывается 24 многоквартирных дома общей площадью 15419,84 тыс. кв. м, 24 дворовых территории общей площадью 6760 тыс. кв. м. Основная часть домов в с. Варегово построена более 30 лет назад.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>В целях повышения комфортности проживания населения в Вареговском сельском поселении проводятся мероприятия по ремонту дворовых территорий. В 2016 году в рамках программы «Благоустроим область к юбилею» проведены работы по частичному благоустройству поселения, а именно: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емонтировано несколько проездов к дворовым территориям многоквартирных домов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чно отремонтированы дороги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а детская игровая площадка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>В 2017 году в рамках приоритетного губернаторского проекта «Решаем вместе», а также в рамках программы «Формирование комфортной городской среды» продолжены работы по благоустройству, а именно: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о благоустройство одной дворовой территории многоквартирного дома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>- часть фонарей уличного освещения заменены на энергосберегающие светодиодные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устроены все имеющиеся в наличии контейнерные площадки.  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>Проблема благоустройства территории села является одной из насущных, требующая каждодневного внимания и эффективного решения. В связи с изменениями норм и принципов градостроительного законодательства, требований к охране природных ландшафтов повышаются требования и к качеству жилья, архитектуре зданий и сооружений, уровню инженерного оборудования и благоустройства.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>Большинство объектов внешнего благоустройства населенного пункта, таких как проезды к многоквартирным домам, пешеходные зоны,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, а также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требуют ремонта подъезды к дворовым территориям, практически не производятся работы по озеленению дворовых территорий, не достаточно оборудованных детских и спортивных площадок, малых архитектурных форм. Не все дворы имеют достаточное освещение. 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>Кроме того, на территории с. Варегово имеются территории общего пользования (центральные улицы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>1) благоустройство территорий общего пользования, в том числе: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стройство пешеходных дорожек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свещения территорий общего пользования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у скамеек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у урн для мусора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еленение территорий общего пользования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виды работ.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>2) благоустройство дворовых территории, предусматривающее: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проездов к дворовым территориям многоквартирных домов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свещения дворовых территорий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у скамеек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у урн для мусора.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виды работ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  <w:r>
        <w:rPr/>
        <w:t xml:space="preserve"> </w:t>
      </w:r>
      <w:r>
        <w:rPr>
          <w:rFonts w:cs="Times New Roman" w:ascii="Times New Roman" w:hAnsi="Times New Roman"/>
        </w:rPr>
        <w:t>установка детской спортивной площадки на общественной территории.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>- сформирует инструменты общественного контроля за реализацией мероприятий по благоустройству на территории Вареговского сельского поселения Большесельского муниципального района.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комплексный подход к реализации мероприятий благоустройства, отвечающий современным требованиям, позволит создать современную комфортную городск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2. Приоритеты государственной политики сфере реализации муниципальной программы и ожидаемые конечные результаты ее реализ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оритеты государственной политики в сфере реализации Программы определены в соответствии с приоритетным проектом "Формирование комфортной городской среды", утвержденным президиумом Совета при Президенте Российской Федерации по стратегическому развитию и приоритетным проектам, с постановлением Правительства Российской Федерации от 15.04.2014 N 323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 Одним из приоритетных направлений государственной политики является обеспечение условий комфортного проживания граждан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сновной целью Программы является создание комфортных условий для проживания жителей с. Варегово, повышение качества и комфорта городской среды и постоянное повышение уровня и качества жизни населения посредством капитального строительства, реконструкции объектов социально-культурного назначения; создание новых объектов благоустройства и транспортной инфраструктуры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запланированных результатов муниципальной программы, характеризуется следующими целевыми показателями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благоустроенных территорий с. Варегово участвующих в программе до 90 %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- доля населения с. Варегово, охваченного формированием городской среды до 70 %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реализации муниципальной программ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повышение качества и комфорта городской среды на территории                      с. Варегово до 90 % благоустроенных территорий муниципальных образований Большесельского муниципального района Ярославской обла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- создание универсальных механизмов вовлечения заинтересованных граждан, организаций в реализацию мероприятий по благоустройству территории Вареговского сельского поселения Большесельского муниципального района Ярославской области до 70% населения, охваченного формированием городской среды.  </w:t>
      </w:r>
    </w:p>
    <w:p>
      <w:pPr>
        <w:pStyle w:val="Normal"/>
        <w:ind w:firstLine="419"/>
        <w:jc w:val="center"/>
        <w:rPr/>
      </w:pPr>
      <w:r>
        <w:rPr/>
      </w:r>
    </w:p>
    <w:p>
      <w:pPr>
        <w:pStyle w:val="Normal"/>
        <w:ind w:firstLine="419"/>
        <w:jc w:val="center"/>
        <w:rPr/>
      </w:pPr>
      <w:r>
        <w:rPr/>
      </w:r>
    </w:p>
    <w:p>
      <w:pPr>
        <w:pStyle w:val="Normal"/>
        <w:ind w:firstLine="419"/>
        <w:jc w:val="center"/>
        <w:rPr>
          <w:b/>
          <w:b/>
        </w:rPr>
      </w:pPr>
      <w:r>
        <w:rPr>
          <w:b/>
        </w:rPr>
        <w:t>3. Обобщенная характеристика мер государственного регулирования в рамках Муниципальной программ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</w:t>
      </w:r>
      <w:r>
        <w:rPr/>
        <w:t>Реализация Программы осуществляется посредством исполнения отдельных мероприятий. В целях реализации отдельных мероприятий используются следующие понятия:</w:t>
      </w:r>
    </w:p>
    <w:p>
      <w:pPr>
        <w:pStyle w:val="Normal"/>
        <w:ind w:hanging="0"/>
        <w:rPr/>
      </w:pPr>
      <w:r>
        <w:rPr/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</w:t>
      </w:r>
      <w:r>
        <w:rPr/>
        <w:t>Под общественной территорией понимается территория общего пользования соответствующего функционального назначения (площади, набережные, улицы, пешеходные зоны, скверы, парки, территории для активного массового отдыха, иные общественные территории)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</w:t>
      </w:r>
      <w:r>
        <w:rPr/>
        <w:t>Отдельное мероприятие «Реализация проекта комплексного благоустройства придомовых территорий и обустройства территорий для выгула животных «Наши дворы»».</w:t>
      </w:r>
    </w:p>
    <w:p>
      <w:pPr>
        <w:pStyle w:val="Normal"/>
        <w:ind w:hanging="0"/>
        <w:rPr/>
      </w:pPr>
      <w:r>
        <w:rPr/>
        <w:t>В рамках реализации отдельного мероприятия предоставляются субсидии бюджету поселения из областного бюджета на поддержку формирования современной городской среды (далее - субсидии на формирование современной городской среды)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</w:t>
      </w:r>
      <w:r>
        <w:rPr/>
        <w:t>Субсидии на формирование современной городской среды предоставляются на благоустройство территории Вареговского сельского поселения. в том числе общественных и дворовых территорий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</w:rPr>
        <w:t>4. Механизмы реализации МП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</w:t>
      </w:r>
      <w:r>
        <w:rPr/>
        <w:t>Реализация Программы осуществляется за счет средств федерального, областного и местного бюджетов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</w:t>
      </w:r>
      <w:r>
        <w:rPr/>
        <w:t xml:space="preserve">Достижение целей и решение задач Программы осуществляются путем скоординированного выполнения комплекса программных мероприятий. 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/>
      </w:pPr>
      <w:r>
        <w:rPr>
          <w:rFonts w:eastAsia="Times New Roman CYR"/>
        </w:rPr>
        <w:t xml:space="preserve">     </w:t>
      </w:r>
      <w:r>
        <w:rPr/>
        <w:t>Перечень мероприятий и объемы финансирования за счет бюджетов всех уровней подлежат уточнению исходя из возможностей соответствующих бюджетов с корректировкой мероприятий, результатов их реализации и оценки эффективно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43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Цель(и), задачи и целевые показатели муниципальной программы</w:t>
      </w:r>
    </w:p>
    <w:p>
      <w:pPr>
        <w:pStyle w:val="Normal"/>
        <w:tabs>
          <w:tab w:val="clear" w:pos="720"/>
          <w:tab w:val="left" w:pos="435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35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(и) муниципальной программы:</w:t>
      </w:r>
      <w:r>
        <w:rPr/>
        <w:t xml:space="preserve"> создание комфортных условий для проживания жителей с. Варегово, повышение качества и комфорта городской среды и постоянное повышение уровня и качества жизни населения посредством капитального строительства, реконструкции объектов социально-культурного назначения; создание новых объектов благоустройства и транспортной инфраструктуры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93"/>
        <w:gridCol w:w="1701"/>
        <w:gridCol w:w="1701"/>
        <w:gridCol w:w="1560"/>
        <w:gridCol w:w="1559"/>
        <w:gridCol w:w="1559"/>
        <w:gridCol w:w="1559"/>
        <w:gridCol w:w="1421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ое,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center" w:pos="723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ая программа «Формирование современной городской среды на территории Вареговского сельского поселения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площади благоустроенных муниципальных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программа «Формирование современной городской среды на территории Вареговского сельского поселения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детской спортивной площадки на обществ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 Основное мероприятие (наименование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-спортивной площадки на обществ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>Задачи муниципальной программы:</w:t>
      </w:r>
    </w:p>
    <w:p>
      <w:pPr>
        <w:pStyle w:val="Normal"/>
        <w:ind w:hanging="0"/>
        <w:rPr>
          <w:bCs/>
        </w:rPr>
      </w:pPr>
      <w:r>
        <w:rPr>
          <w:bCs/>
        </w:rPr>
        <w:t>Программа предусматривает решение следующих задач:</w:t>
      </w:r>
    </w:p>
    <w:p>
      <w:pPr>
        <w:pStyle w:val="Normal"/>
        <w:ind w:hanging="0"/>
        <w:rPr/>
      </w:pPr>
      <w:r>
        <w:rPr>
          <w:bCs/>
        </w:rPr>
        <w:t>1) формирование единых ключевых подходов и приоритетов становления комфортной городской среды с учетом основных подходов территориального развития;</w:t>
      </w:r>
    </w:p>
    <w:p>
      <w:pPr>
        <w:pStyle w:val="Normal"/>
        <w:ind w:hanging="0"/>
        <w:rPr>
          <w:bCs/>
        </w:rPr>
      </w:pPr>
      <w:r>
        <w:rPr>
          <w:bCs/>
        </w:rPr>
        <w:t>2) создание универсальных механизмов вовлеченности заинтересованных граждан, организаций в реализацию мероприятий по благоустройству территории;</w:t>
      </w:r>
    </w:p>
    <w:p>
      <w:pPr>
        <w:pStyle w:val="Normal"/>
        <w:ind w:hanging="0"/>
        <w:rPr>
          <w:bCs/>
        </w:rPr>
      </w:pPr>
      <w:r>
        <w:rPr>
          <w:bCs/>
        </w:rPr>
        <w:t>3) реализация проекта комплексного благоустройства придомовых территорий и обустройства территорий для выгула животных «Наши дворы»</w:t>
      </w:r>
    </w:p>
    <w:p>
      <w:pPr>
        <w:pStyle w:val="Normal"/>
        <w:ind w:hanging="0"/>
        <w:rPr>
          <w:bCs/>
        </w:rPr>
      </w:pPr>
      <w:r>
        <w:rPr>
          <w:bCs/>
        </w:rPr>
        <w:t>Достижение запланированных результатов муниципальной программы, характеризуется следующими целевыми показателями:</w:t>
      </w:r>
    </w:p>
    <w:p>
      <w:pPr>
        <w:pStyle w:val="Normal"/>
        <w:ind w:hanging="0"/>
        <w:rPr>
          <w:bCs/>
        </w:rPr>
      </w:pPr>
      <w:r>
        <w:rPr>
          <w:bCs/>
        </w:rPr>
        <w:t>- доля благоустроенных территорий с. Варегово участвующих в программе до 90 %.</w:t>
      </w:r>
    </w:p>
    <w:p>
      <w:pPr>
        <w:pStyle w:val="Normal"/>
        <w:ind w:hanging="0"/>
        <w:rPr/>
      </w:pPr>
      <w:r>
        <w:rPr>
          <w:bCs/>
        </w:rPr>
        <w:t>- доля населения с. Варегово, охваченного формированием городской среды до 70 %</w:t>
      </w:r>
    </w:p>
    <w:p>
      <w:pPr>
        <w:pStyle w:val="Normal"/>
        <w:ind w:firstLine="559"/>
        <w:jc w:val="right"/>
        <w:rPr>
          <w:bCs/>
        </w:rPr>
      </w:pPr>
      <w:r>
        <w:rPr>
          <w:bCs/>
        </w:rPr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1 к МП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муниципальной программы Вареговского сельского поселения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е ресурс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80"/>
        <w:gridCol w:w="1400"/>
        <w:gridCol w:w="1260"/>
        <w:gridCol w:w="1260"/>
        <w:gridCol w:w="1260"/>
        <w:gridCol w:w="1260"/>
        <w:gridCol w:w="130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расходов (тыс. рублей) в том числе по годам реализаци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Формирование современной городской среды на территории Вареговского сельского поселения»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редусмотрено решением Собрания депутатов Большесельского муниципального района о бюджет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федеральные средства 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(1)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областные средства 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местные средства 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редства поселений 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правочно (за рамками решения Собрания депутатов Большесельского муниципального района о бюджете)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бюджеты поселений 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(1)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внебюджетные источники 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(1)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Формирование современной городской среды на территории Вареговского сельского поселения»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решением Собрания депутатов Большесельского муниципального района о бюджет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е средства 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1)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е средства 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местные средства 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поселений 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 (за рамками решения Собрания депутатов Большесельского муниципального района о бюджете)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ы поселений 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1)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источники 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1)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ПОДПРОГРАММ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</w:rPr>
        <w:t xml:space="preserve">«Формирование современной городской среды на территории Вареговского сельского поселения» 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/>
        <w:t>Паспорт подпрограммы n/ ведомственной целевой программы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48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/ ведомственной целев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ег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Федор Юр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8 948542) 2-55-6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одпрограммы/ ведомственной целев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ареговского сельского поселения Новиков Федор Юр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8 (48542) 2-54-6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жность, Ф.И.О., телефон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/ ведомственной целев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 годы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 подпрограммы/ ведомственной целев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ареговского сельского поселения Новиков Федор Юр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8 (48542) 2-54-6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жность, Ф.И.О., телефон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ероприятий подпрограммы/ ведомственной целев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еговского сельского поселения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/ ведомственной целев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доля дворовых территорий многоквартирных домов, в отношении которых проведены работы по благоустройству, от общего количества дворовых территорий многоквартирных дом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доля наиболее посещаемых муниципальных территорий общего пользования, в отношении которых проведены работы по благоустройству, от общего количества наиболее посещаемых территорий общего пользова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жителей, принявших трудовое участие в мероприятиях, проводимых в рамках программ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 трудового участия заинтересованных лиц в выполнении работ по благоустройству дворовых территорий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/ ведомственной целевой программы по года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- 2540 тыс. руб.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е средст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 - _____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 - _____ тыс. 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024 год - _____ тыс. 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е средст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 - 254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 - _____ тыс. 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024 год - _____ тыс. 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е средст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 - _____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 - _____ тыс. 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024 год - _____ тыс. 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се источники финансирования указываются при их наличии)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е результаты реализации подпрограммы/ ведомственной целев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благоустроенных дворовых территорий МКД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объема трудового участия заинтересованных лиц в выполнении работ по благоустройству дворовых территор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увеличение доли благоустроенных наиболее посещаемых общественных территор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комфортности проживания жителей с. Варегов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влечение жителей поселения в решение первоочередных задач местного значения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Электронный адрес размещения подпрограммы/ ведомственной целевой программы в информационно-телекоммуникационной сети "Интернет"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varegposadm.ru/programmy.html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Задачи и мероприятия подпрограммы n/ ведомственной целевой программы </w:t>
      </w:r>
      <w:hyperlink w:anchor="sub_14111">
        <w:r>
          <w:rPr>
            <w:rStyle w:val="InternetLink"/>
            <w:rFonts w:cs="Times New Roman" w:ascii="Times New Roman" w:hAnsi="Times New Roman"/>
            <w:b/>
            <w:bCs/>
            <w:color w:val="106BBE"/>
            <w:vertAlign w:val="superscript"/>
          </w:rPr>
          <w:t>1</w:t>
        </w:r>
      </w:hyperlink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8"/>
        <w:gridCol w:w="1418"/>
        <w:gridCol w:w="1304"/>
        <w:gridCol w:w="1120"/>
        <w:gridCol w:w="980"/>
        <w:gridCol w:w="980"/>
        <w:gridCol w:w="980"/>
        <w:gridCol w:w="980"/>
        <w:gridCol w:w="980"/>
        <w:gridCol w:w="980"/>
        <w:gridCol w:w="16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дачи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установленном порядке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ыполнения задачи/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, годы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бъем финансирования (единица измерен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sub_14222">
              <w:r>
                <w:rPr>
                  <w:rStyle w:val="InternetLink"/>
                  <w:rFonts w:cs="Times New Roman" w:ascii="Times New Roman" w:hAnsi="Times New Roman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е средства </w:t>
            </w:r>
            <w:hyperlink w:anchor="sub_14333">
              <w:r>
                <w:rPr>
                  <w:rStyle w:val="InternetLink"/>
                  <w:rFonts w:cs="Times New Roman" w:ascii="Times New Roman" w:hAnsi="Times New Roman"/>
                  <w:color w:val="106BBE"/>
                  <w:vertAlign w:val="superscript"/>
                </w:rPr>
                <w:t>3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других бюджетов </w:t>
            </w:r>
            <w:hyperlink w:anchor="sub_14444">
              <w:r>
                <w:rPr>
                  <w:rStyle w:val="InternetLink"/>
                  <w:rFonts w:cs="Times New Roman" w:ascii="Times New Roman" w:hAnsi="Times New Roman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sub_14444">
              <w:r>
                <w:rPr>
                  <w:rStyle w:val="InternetLink"/>
                  <w:rFonts w:cs="Times New Roman" w:ascii="Times New Roman" w:hAnsi="Times New Roman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</w:t>
            </w:r>
            <w:hyperlink w:anchor="sub_14444">
              <w:r>
                <w:rPr>
                  <w:rStyle w:val="InternetLink"/>
                  <w:rFonts w:cs="Times New Roman" w:ascii="Times New Roman" w:hAnsi="Times New Roman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комплексного благоустройства придомовых территорий и обустройства территорий для выгула животных «Наши двор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Варе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-спортивной площадки на обществен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экспертиза проектной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по подпрограмме/ ведомственной целевой програм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4111"/>
      <w:bookmarkEnd w:id="0"/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ля ведомственной целевой программы указываются только результаты выполнения задач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14111"/>
      <w:bookmarkStart w:id="2" w:name="sub_14222"/>
      <w:bookmarkEnd w:id="1"/>
      <w:bookmarkEnd w:id="2"/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Графа приводится при наличии более чем одного источника финансирова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3" w:name="sub_14222"/>
      <w:bookmarkStart w:id="4" w:name="sub_14333"/>
      <w:bookmarkEnd w:id="3"/>
      <w:bookmarkEnd w:id="4"/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азываются средства федерального бюджета, государственных корпораций и государственных внебюджетных фондов. Графа приводится при наличии данного источника финансирования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vertAlign w:val="subscript"/>
        </w:rPr>
      </w:pPr>
      <w:bookmarkStart w:id="5" w:name="sub_14333"/>
      <w:bookmarkStart w:id="6" w:name="sub_14444"/>
      <w:bookmarkEnd w:id="5"/>
      <w:bookmarkEnd w:id="6"/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Графа приводится при наличии данного источника финансирования."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bookmarkStart w:id="7" w:name="sub_14444"/>
      <w:bookmarkEnd w:id="7"/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реализации муниципальной программы Варег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 за 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муниципальной программы, наименование ответственного исполнителя) (год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Информация о финансирован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709"/>
        <w:gridCol w:w="850"/>
        <w:gridCol w:w="851"/>
        <w:gridCol w:w="850"/>
        <w:gridCol w:w="709"/>
        <w:gridCol w:w="709"/>
        <w:gridCol w:w="850"/>
        <w:gridCol w:w="850"/>
        <w:gridCol w:w="1872"/>
        <w:gridCol w:w="822"/>
        <w:gridCol w:w="1701"/>
        <w:gridCol w:w="1134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/Подпрограммы/ ВЦП/ основного мероприятия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т плана объемов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  <w:hyperlink w:anchor="sub_72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С*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  <w:hyperlink w:anchor="sub_72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  <w:hyperlink w:anchor="sub_72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мками решения Муниципального Совета Вареговского сельского поселения о бюджет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 рамками решения Муниципального Совета Вареговского сельского поселения 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Графа указывается, если данный источник предусмотрен муниципальной программо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 выполнении целевых показателей реализации муниципальной программы (прилагается к годовому отчёту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72"/>
        <w:gridCol w:w="1977"/>
        <w:gridCol w:w="2258"/>
        <w:gridCol w:w="1928"/>
        <w:gridCol w:w="2157"/>
      </w:tblGrid>
      <w:tr>
        <w:trPr/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т планового значения</w:t>
            </w:r>
          </w:p>
        </w:tc>
      </w:tr>
      <w:tr>
        <w:trPr/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ЦП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 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ЦП 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 Информация об изменениях, внесенных ответственным исполнителем в муниципальную программу (информация должна содержать перечень изменений, внесенных ответственным исполнителем в муниципальную программу, их обоснование и реквизиты соответствующих нормативных правовых актов)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кретные результаты реализации муниципальной программы, достигнутые за отчетный период.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спользуемые сокращения: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П – средства поселений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И - внебюджетные источники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ЦП - ведомственная целевая программа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С – федеральные средства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>
          <w:rFonts w:cs="Times New Roman" w:ascii="Times New Roman" w:hAnsi="Times New Roman"/>
        </w:rPr>
        <w:t>ОС – областные средств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5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и результативности и эффективности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арег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 Данная Методика применяется для оценки результативности и эффективности реализации муниципальной программы Вареговского сельского поселения (далее – муниципальная программ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 случае если муниципальная программа имеет собственную методику расчета эффективности и результативности реализации в соответствии с требованиями федерального законодательства, данная Методика не распространяется на такую муниципальную программу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данной Методике используются понятия плановых и фактических значений целевых показателей, которые следует трактовать следующим образом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</w:rPr>
        <w:t>плановые значения</w:t>
      </w:r>
      <w:r>
        <w:rPr>
          <w:rFonts w:cs="Times New Roman" w:ascii="Times New Roman" w:hAnsi="Times New Roman"/>
        </w:rPr>
        <w:t xml:space="preserve"> - это значения, предусмотренные муниципальной программой с учетом последних утвержденных внесений изменений в муниципальную программу/решение Муниципального Совета Вареговского сельского поселения на момент предоставления отче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</w:rPr>
        <w:t>фактические значения</w:t>
      </w:r>
      <w:r>
        <w:rPr>
          <w:rFonts w:cs="Times New Roman" w:ascii="Times New Roman" w:hAnsi="Times New Roman"/>
        </w:rPr>
        <w:t xml:space="preserve"> - это значения, представляемые ответственным исполнителем муниципальной программы как фактически достигнутые исполнителями муниципальной программы в ходе ее реализ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 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результативность (на момент завершения муниципальной программы).</w:t>
      </w:r>
    </w:p>
    <w:p>
      <w:pPr>
        <w:pStyle w:val="Normal"/>
        <w:ind w:firstLine="540"/>
        <w:rPr>
          <w:rFonts w:ascii="Times New Roman" w:hAnsi="Times New Roman" w:cs="Times New Roman"/>
          <w:position w:val="-14"/>
          <w:lang w:val="en-US" w:eastAsia="en-US"/>
        </w:rPr>
      </w:pPr>
      <w:r>
        <w:rPr>
          <w:rFonts w:cs="Times New Roman" w:ascii="Times New Roman" w:hAnsi="Times New Roman"/>
        </w:rPr>
        <w:t xml:space="preserve">Алгоритм расчета индекса стратегической результативности муниципальной программы </w:t>
      </w:r>
    </w:p>
    <w:p>
      <w:pPr>
        <w:pStyle w:val="Normal"/>
        <w:ind w:firstLine="540"/>
        <w:rPr>
          <w:rFonts w:ascii="Times New Roman" w:hAnsi="Times New Roman" w:cs="Times New Roman"/>
          <w:position w:val="-14"/>
          <w:lang w:val="en-US" w:eastAsia="en-US"/>
        </w:rPr>
      </w:pPr>
      <w:r>
        <w:rPr>
          <w:rFonts w:cs="Times New Roman" w:ascii="Times New Roman" w:hAnsi="Times New Roman"/>
          <w:position w:val="-14"/>
          <w:lang w:val="en-US" w:eastAsia="en-US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читать индекс стратегической результативности для целевого показателя (R)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казателей, направленных на увеличение, индекс рассчитывается по формул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6750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 100%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целевого показателя реализации муниципальной программы на конец отчетного период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целевого показателя реализации муниципальной программы на конец отчетного период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казателей, направленных на уменьшение, индекс рассчитывается по формул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8225" cy="4470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рассчитать индекс стратегической результативности для цели (Rц) по формуле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47725" cy="561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 - индекс стратегической результативности каждого целевого показателя муниципальной программы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- количество целевых показателей программы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>- рассчитать индекс стратегической результативности для муниципальной программы (Rст) по формулам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аличии одной цели Rст рассчитывается по формуле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5825" cy="561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 - индекс стратегической результативности каждого целевого показателя муниципальной программы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p - количество целевых показателей муниципальной программы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аличии нескольких целей Rст рассчитывается как среднеарифметическое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5619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цi - индекс стратегической результативности каждой цели муниципальной программы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количество целей программы.</w:t>
      </w:r>
    </w:p>
    <w:p>
      <w:pPr>
        <w:pStyle w:val="Normal"/>
        <w:numPr>
          <w:ilvl w:val="0"/>
          <w:numId w:val="0"/>
        </w:numPr>
        <w:ind w:hanging="0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</w:rPr>
        <w:t>Критерии оценки стратегической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и муниципальной программы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екса стратегической результативности муниципальной программы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1000" cy="2571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85800" cy="2286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4900" cy="2286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85800" cy="2286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результативн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widowControl/>
        <w:autoSpaceDE w:val="true"/>
        <w:ind w:hanging="0"/>
        <w:jc w:val="left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Индекс эффективности муниципальной программы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color w:val="000000"/>
        </w:rPr>
        <w:t>Егп</w:t>
      </w:r>
      <w:r>
        <w:rPr>
          <w:rFonts w:cs="Arial" w:ascii="Arial" w:hAnsi="Arial"/>
        </w:rPr>
        <w:t>)</w:t>
      </w:r>
      <w:r>
        <w:rPr>
          <w:rFonts w:cs="Times New Roman" w:ascii="Times New Roman" w:hAnsi="Times New Roman"/>
        </w:rPr>
        <w:t xml:space="preserve"> определяется по формуле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33475" cy="5048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эффективности муниципальной программы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индекса эффективности госпрограммы (</w:t>
            </w:r>
            <w:r>
              <w:rPr>
                <w:rFonts w:cs="Times New Roman" w:ascii="Times New Roman" w:hAnsi="Times New Roman"/>
                <w:color w:val="000000"/>
              </w:rPr>
              <w:t>Егп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госпрограммы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1905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эффективна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90% &lt; </w:t>
            </w:r>
            <w:r>
              <w:rPr>
                <w:rFonts w:cs="Times New Roman" w:ascii="Times New Roman" w:hAnsi="Times New Roman"/>
                <w:color w:val="000000"/>
              </w:rPr>
              <w:t>Егп</w:t>
            </w:r>
            <w:r>
              <w:rPr>
                <w:rFonts w:cs="Times New Roman" w:ascii="Times New Roman" w:hAnsi="Times New Roman"/>
              </w:rPr>
              <w:t xml:space="preserve"> &lt; 100%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эффективна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8625" cy="1905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эффективн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9:00Z</dcterms:created>
  <dc:creator>НПП "Гарант-Сервис"</dc:creator>
  <dc:description>Документ экспортирован из системы ГАРАНТ</dc:description>
  <cp:keywords/>
  <dc:language>en-US</dc:language>
  <cp:lastModifiedBy>Nika Nika</cp:lastModifiedBy>
  <cp:lastPrinted>2022-01-24T13:54:00Z</cp:lastPrinted>
  <dcterms:modified xsi:type="dcterms:W3CDTF">2022-04-14T06:59:00Z</dcterms:modified>
  <cp:revision>2</cp:revision>
  <dc:subject/>
  <dc:title/>
</cp:coreProperties>
</file>