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урсное обеспечение муниципальной программы</w:t>
      </w:r>
      <w:r>
        <w:rPr>
          <w:rFonts w:eastAsia="Calibri"/>
          <w:b/>
          <w:lang w:eastAsia="ar-SA"/>
        </w:rPr>
        <w:t xml:space="preserve"> Варегов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52"/>
        <w:gridCol w:w="1565"/>
        <w:gridCol w:w="1564"/>
        <w:gridCol w:w="1729"/>
        <w:gridCol w:w="1624"/>
      </w:tblGrid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ценка расходов (тыс.руб.)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</w:tc>
      </w:tr>
      <w:tr>
        <w:trPr>
          <w:trHeight w:val="2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1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Муниципальная программа Вареговского сельского поселения «Развитие дорожного хозяйства и транспорта в Вареговском сельском поселени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усмотрено решением о местном бюдж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3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97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6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6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0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средства посел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 Муниципальная целевая программа «Развитие сети автомобильных дорог в Вареговском сельском поселении»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мотрено решением о местном бюдж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9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3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975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26282F"/>
            <w:vertAlign w:val="superscript"/>
          </w:rPr>
          <w:t>1</w:t>
        </w:r>
      </w:hyperlink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3"/>
        <w:gridCol w:w="1163"/>
        <w:gridCol w:w="1388"/>
        <w:gridCol w:w="993"/>
        <w:gridCol w:w="992"/>
        <w:gridCol w:w="1011"/>
        <w:gridCol w:w="980"/>
        <w:gridCol w:w="980"/>
        <w:gridCol w:w="856"/>
        <w:gridCol w:w="992"/>
        <w:gridCol w:w="173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ты.рублей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в границах поселений: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истка дорог внутри населенных пунктов Вареговского С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стка кювет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с обочин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улиц Вареговского С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оверка сметной документации, технический надзо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ые зна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межмуниципальных дорог (расчист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, ремонт автомобильных дорог в границах поселения (</w:t>
            </w:r>
            <w:r>
              <w:rPr>
                <w:color w:val="000000"/>
              </w:rPr>
              <w:t>Субсидия на финансирование дорожного хозяйства)</w:t>
            </w:r>
            <w:r>
              <w:rPr/>
              <w:t>: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ул.Зеленая д.Муравье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ул.Полевая д.Лесное Варег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ул.Февральская с.Варег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ул.Шагвалеева с.Варег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ул.Свободы с.Варег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.Новый Путь с.Варег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монт асфальтного покрытия от ул.Мира до ул.Школьная с.Варег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0" w:name="sub_14111"/>
      <w:bookmarkEnd w:id="0"/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bookmarkStart w:id="1" w:name="sub_14111"/>
      <w:bookmarkStart w:id="2" w:name="sub_14222"/>
      <w:bookmarkEnd w:id="1"/>
      <w:bookmarkEnd w:id="2"/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rPr>
          <w:sz w:val="28"/>
          <w:szCs w:val="28"/>
        </w:rPr>
      </w:pPr>
      <w:bookmarkStart w:id="3" w:name="sub_14222"/>
      <w:bookmarkStart w:id="4" w:name="sub_14333"/>
      <w:bookmarkEnd w:id="3"/>
      <w:bookmarkEnd w:id="4"/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rPr/>
      </w:pPr>
      <w:bookmarkStart w:id="5" w:name="sub_14333"/>
      <w:bookmarkStart w:id="6" w:name="sub_14444"/>
      <w:bookmarkEnd w:id="5"/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 Графа приводится при наличии данного источника финансирования.".</w:t>
      </w:r>
      <w:bookmarkEnd w:id="6"/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Valuecount">
    <w:name w:val="value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12"/>
    <w:qFormat/>
    <w:pPr>
      <w:suppressAutoHyphens w:val="true"/>
      <w:spacing w:lineRule="atLeast" w:line="100"/>
      <w:jc w:val="left"/>
    </w:pPr>
    <w:rPr>
      <w:rFonts w:eastAsia="Arial Unicode MS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1:00Z</dcterms:created>
  <dc:creator>11</dc:creator>
  <dc:description/>
  <cp:keywords/>
  <dc:language>en-US</dc:language>
  <cp:lastModifiedBy>adminka</cp:lastModifiedBy>
  <cp:lastPrinted>2023-01-26T09:11:00Z</cp:lastPrinted>
  <dcterms:modified xsi:type="dcterms:W3CDTF">2023-03-06T06:51:00Z</dcterms:modified>
  <cp:revision>2</cp:revision>
  <dc:subject/>
  <dc:title>АМИНИСТРАЦИЯ</dc:title>
</cp:coreProperties>
</file>