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 xml:space="preserve">Утвержден постановлением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ab/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ареговского сельского поселе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5.2023г. № 77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яч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арег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4132"/>
        <w:gridCol w:w="2373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ветств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е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арег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просу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д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юд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ъек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арег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30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юн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2023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дседа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Ч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нсультан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узинова Л.В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ра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тель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люд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юд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нкта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илег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д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санкциониров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ъясн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пр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оборудов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уз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Style w:val="Applestylespan"/>
                <w:rFonts w:cs="Arial" w:ascii="Arial" w:hAnsi="Arial"/>
              </w:rPr>
              <w:t>Создание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безопасны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услови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пребывания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люде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в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еста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ассового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тдых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(</w:t>
            </w:r>
            <w:r>
              <w:rPr>
                <w:rStyle w:val="Applestylespan"/>
                <w:rFonts w:cs="Arial" w:ascii="Arial" w:hAnsi="Arial"/>
              </w:rPr>
              <w:t>уборк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территори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т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усор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>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з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ря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е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запрещ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а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упрежд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сс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ареговского сель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етн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Style w:val="Applestylespan"/>
                <w:rFonts w:cs="Arial" w:ascii="Arial" w:hAnsi="Arial"/>
              </w:rPr>
              <w:t>Организовать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принять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участие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в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совместны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рейда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с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целью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беспечения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правопорядка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безопасности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люде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в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еста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массового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отдых</w:t>
            </w:r>
            <w:r>
              <w:rPr>
                <w:rStyle w:val="Applestylespan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людей</w:t>
            </w:r>
            <w:r>
              <w:rPr>
                <w:rStyle w:val="Applestylespan"/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з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ареговского с/п Новиков Ф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Карпова С.А.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едущий специалист Буз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нформир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азет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Большесель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ст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енда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доск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явлени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едназнач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о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Малахова Н.Ю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4:00Z</dcterms:created>
  <dc:creator>PC</dc:creator>
  <dc:description/>
  <dc:language>en-US</dc:language>
  <cp:lastModifiedBy>Аня</cp:lastModifiedBy>
  <cp:lastPrinted>2023-05-30T11:04:00Z</cp:lastPrinted>
  <dcterms:modified xsi:type="dcterms:W3CDTF">2023-05-31T13:34:00Z</dcterms:modified>
  <cp:revision>2</cp:revision>
  <dc:subject/>
  <dc:title>ПОСТАНОВЛЕНИЕ</dc:title>
</cp:coreProperties>
</file>