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Администрации Варег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ьшесель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рославской области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от 03.05.2024 г.                              № 69</w:t>
          <w:br/>
          <w:t xml:space="preserve">с.Варегово </w:t>
          <w:br/>
        </w:r>
      </w:hyperlink>
    </w:p>
    <w:p>
      <w:pPr>
        <w:pStyle w:val="Normal"/>
        <w:rPr/>
      </w:pPr>
      <w:r>
        <w:rPr>
          <w:sz w:val="28"/>
          <w:szCs w:val="28"/>
        </w:rPr>
        <w:t xml:space="preserve">Об установлении особого противопожарного </w:t>
      </w:r>
    </w:p>
    <w:p>
      <w:pPr>
        <w:pStyle w:val="Normal"/>
        <w:rPr/>
      </w:pPr>
      <w:r>
        <w:rPr>
          <w:sz w:val="28"/>
          <w:szCs w:val="28"/>
        </w:rPr>
        <w:t xml:space="preserve">режим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егов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 декабря 1994 года №69-ФЗ « О пожарной безопасности», Законом Ярославской области от 7 декабря 2004 г. №52-з « О пожарной безопасности в Ярославской области», в связи с повышением класса пожарной опасности по условиям погоды на территории Ярославской области и в целях предотвращения распространения лесных пожаров и других ландшафтных ( природных) пожаров, а также иных пожаров на населенные пункты, территории организаций отдыха детей и их оздоровления, территория садоводства и огородничества, на основании Указа Ярославской области от 26 апреля 2024г. № 107 «Об установлении особого противопожарного режима на территории Ярославской области»  администрация Варе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особый противопожарной режим  на территории Вареговского сельского поселения на срок 21 день с момента вступления в силу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 период действия особого противопожарного режима запретить посещение лесов гражданами ( за исключением граждан, осуществляющих лесохозяйственные, лесовосстановительные, противопожарные работы, мероприятия по ликвидации и предотвращению распространения африканской чумы свиней, мониторинг пожарной опасности, тушение лесных пожаров и других ландшафтных ( природных) пожаров, а также иных пожаров, сотрудников организаций, осуществляющих охотхозяйственную деятельность, граждан, пребывающих на лесных участках, предоставленных для осуществления рекреационной деятельности, при условии обеспечения требований пожарной безопасности в лесах и должностных лиц, осуществляющих охрану особо охраняемых природных территорий, объектов животного мира и федеральный государственный охотничий</w:t>
        <w:tab/>
        <w:t xml:space="preserve"> контроль ( надзор) , разведение костров, сжигание твердых бытовых отходов, мусора и выжигание травы, а также проведение иных пожароопас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постановление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ареговского сельского поселения</w:t>
        <w:tab/>
        <w:t>Ф.Ю.Новиков</w:t>
      </w:r>
    </w:p>
    <w:sectPr>
      <w:footerReference w:type="default" r:id="rId3"/>
      <w:type w:val="nextPage"/>
      <w:pgSz w:w="12240" w:h="15840"/>
      <w:pgMar w:left="1320" w:right="476" w:gutter="0" w:header="0" w:top="1440" w:footer="720" w:bottom="384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48143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05:00Z</dcterms:created>
  <dc:creator>1</dc:creator>
  <dc:description/>
  <cp:keywords/>
  <dc:language>en-US</dc:language>
  <cp:lastModifiedBy>USER</cp:lastModifiedBy>
  <cp:lastPrinted>2024-05-03T08:21:00Z</cp:lastPrinted>
  <dcterms:modified xsi:type="dcterms:W3CDTF">2024-05-03T05:22:00Z</dcterms:modified>
  <cp:revision>17</cp:revision>
  <dc:subject/>
  <dc:title>ПОСТАНОВЛЕНИЕ</dc:title>
</cp:coreProperties>
</file>