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АМИНИСТРАЦИЯ ВАРЕГ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ЕСЕЛЬСКОГО МУНИЦИПАЛЬНОГО РАЙОН ЯРОСЛА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60"/>
          <w:szCs w:val="6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АРЕГОВСКОГО 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5.02 .2015г         </w:t>
        <w:tab/>
        <w:t>№       12 «Б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Варегово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ую целевую программу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 «Поддержк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ых семей в приобретен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троительстве) жилья» на 2014 - 2015 годы</w:t>
      </w:r>
    </w:p>
    <w:p>
      <w:pPr>
        <w:pStyle w:val="Style16"/>
        <w:ind w:right="44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В  целях приведения в соответствие мероприятий и объемов их финансирования,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целевую 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Поддерж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олодых семей в приобретении (строительстве) жилья» на 2014 - 2015 годы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Вареговского сельского поселения от 19.02.2014 года № 9 следующие изменения: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В паспорте муниципальной программы Вареговского сельского поселения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олодых семей в приобретении (строительстве) жиль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нкт «Объемы и источники финансирования Подпрограммы» изложить в новой редакции: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го – 310,0 тыс. рублей, из них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з местного бюджета – 310,0 тыс. рублей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 2015 году – 310,0 тыс.рублей, в том числе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з местного бюджета – 310,0 тыс.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Таблицу « Общая потребность в ресурсах» изложить в новой редакции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152"/>
        <w:gridCol w:w="975"/>
        <w:gridCol w:w="993"/>
        <w:gridCol w:w="992"/>
        <w:gridCol w:w="992"/>
        <w:gridCol w:w="992"/>
        <w:gridCol w:w="992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-ница изме-рения</w:t>
            </w:r>
          </w:p>
        </w:tc>
        <w:tc>
          <w:tcPr>
            <w:tcW w:w="5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(тыс. руб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есурсы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бюджет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5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внебюджетные источни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Style w:val="StrongEmphasis"/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rongEmphasis"/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Arial" w:ascii="Times New Roman" w:hAnsi="Times New Roman"/>
          <w:b w:val="false"/>
          <w:bCs w:val="false"/>
          <w:sz w:val="28"/>
          <w:szCs w:val="28"/>
        </w:rPr>
        <w:t>3) В пункте 4 «Перечень мероприятий программы» строку 8 « выдача молодым семьям в установленном порядке свидетельств о праве на получение социальных выплат» графу «Объем финансирования из бюджетов (млн.рублей) в том числе по годам - 2015г» изложить в новой редакции: - 0,3 М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ареговского</w:t>
      </w:r>
    </w:p>
    <w:p>
      <w:pPr>
        <w:pStyle w:val="Style16"/>
        <w:tabs>
          <w:tab w:val="clear" w:pos="708"/>
          <w:tab w:val="left" w:pos="618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  <w:tab/>
        <w:t>Ф.Ю.Новиков</w:t>
      </w:r>
    </w:p>
    <w:sectPr>
      <w:type w:val="nextPage"/>
      <w:pgSz w:w="11906" w:h="16838"/>
      <w:pgMar w:left="126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6:00Z</dcterms:created>
  <dc:creator>User</dc:creator>
  <dc:description/>
  <cp:keywords/>
  <dc:language>en-US</dc:language>
  <cp:lastModifiedBy>punsh</cp:lastModifiedBy>
  <cp:lastPrinted>2013-10-31T15:05:00Z</cp:lastPrinted>
  <dcterms:modified xsi:type="dcterms:W3CDTF">2015-03-22T18:13:00Z</dcterms:modified>
  <cp:revision>20</cp:revision>
  <dc:subject/>
  <dc:title>Муниципальная программа развития систем водоснабжения и водоотведения « Чистая вода» на 2010-2014 годы Большесельского муниципального района</dc:title>
</cp:coreProperties>
</file>