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Е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ЕСЕ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Style24"/>
        <w:rPr/>
      </w:pPr>
      <w:r>
        <w:rPr/>
        <w:br/>
        <w:t>от 12.04.2022г.                     №61</w:t>
        <w:br/>
        <w:t>с. Варегово</w:t>
        <w:br/>
      </w:r>
    </w:p>
    <w:p>
      <w:pPr>
        <w:pStyle w:val="Style24"/>
        <w:rPr/>
      </w:pPr>
      <w:r>
        <w:rPr/>
        <w:t>О внесении изменений в постановление администрации Вареговского сельского поселения от 29.12.2022г. №279 «Об утверждении муниципальной программы «Эффективная власть в Вареговском сельском поселении»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 и постановлением администрации Вареговского сельского поселения от 19.12.2016г. №274 «Об утверждении Положения о программном планировании и контроле в Вареговском сельском поселении», Администрация Варег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муниципальную программу «Эффективная власть в Вареговском сельском поселении» на 2022-2024 годы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аспорте Муниципальной программы «Эффективная власть в Вареговском сельском поселении» раздел «Объем финансирования муниципальной программы за счёт всех источников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о Муниципальной программе: 37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- _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_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_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- _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_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_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 34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- 1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- 1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ложение «Ресурсное обеспечение муниципальной программы Вареговского сельского поселения» изложить в новой редакции, согласно приложения1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аспорте Подпрограммы «Развитие муниципальной службы в Вареговском сельском поселении» Объемы и источники финансирования подпрограммы/ ведомственной целевой программы по годам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- 158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- 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- 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- _____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- 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- 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- _____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- 13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- 2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-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дел Подпрограммы «Развитие муниципальной службы в Вареговском сельском поселении» Задачи и мероприятия подпрограммы n/ ведомственной целевой программы изложить в новой редакции согласно приложения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постановление на официальном сайте Варег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ареговского сельского поселения:                                   Ф.Ю.Новиков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муниципальной программы Варегов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25"/>
        <w:gridCol w:w="1843"/>
        <w:gridCol w:w="1701"/>
        <w:gridCol w:w="1843"/>
        <w:gridCol w:w="181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 в том числе по годам реализац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Эффективная власть в Вареговском сельском поселен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федеральные средства </w:t>
            </w:r>
            <w:hyperlink w:anchor="sub_32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(1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обла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ме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средства поселений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ниципальной службы в Вареговском сельском поселении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  <w:hyperlink w:anchor="sub_3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(1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поселений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 «Эффективное использование и распоряжение муниципальной собственностью в Вареговском сельском поселении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  <w:hyperlink w:anchor="sub_3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(1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(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поселений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но решением Собрания депутатов Большесельского муниципального района о бюджет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  <w:hyperlink w:anchor="sub_3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(1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поселений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Строка указывается при условии выделения средств из данного источника.</w: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Указывается в случае наличия в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24"/>
            <w:szCs w:val="24"/>
            <w:vertAlign w:val="superscript"/>
            <w:lang w:eastAsia="ru-RU"/>
          </w:rPr>
          <w:t>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418"/>
        <w:gridCol w:w="1191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  <w:hyperlink w:anchor="sub_1422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средства </w:t>
            </w:r>
            <w:hyperlink w:anchor="sub_1433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других бюджетов </w:t>
            </w:r>
            <w:hyperlink w:anchor="sub_1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  <w:hyperlink w:anchor="sub_1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  <w:hyperlink w:anchor="sub_1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ции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служащих, участие в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арегов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в Совет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и на периодические здания, доступ к информационным сис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411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ля ведомственной целевой программы указываются только результаты выполнения задач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4111"/>
      <w:bookmarkStart w:id="2" w:name="sub_1422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 Графа приводится при наличии более чем одного источника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4222"/>
      <w:bookmarkStart w:id="4" w:name="sub_14333"/>
      <w:bookmarkEnd w:id="3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pStyle w:val="Normal"/>
        <w:spacing w:lineRule="auto" w:line="240" w:before="0" w:after="0"/>
        <w:rPr/>
      </w:pPr>
      <w:bookmarkStart w:id="5" w:name="sub_14333"/>
      <w:bookmarkEnd w:id="5"/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 Графа приводится при наличии данного источника финансирования."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Calibri" w:hAnsi="Calibri" w:cs="Calibri"/>
      <w:b/>
      <w:bCs/>
      <w:lang w:val="en-US"/>
    </w:rPr>
  </w:style>
  <w:style w:type="character" w:styleId="11">
    <w:name w:val="Основной текст Знак1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lang w:val="en-US"/>
    </w:rPr>
  </w:style>
  <w:style w:type="character" w:styleId="12">
    <w:name w:val="Основной текст с отступом Знак1"/>
    <w:basedOn w:val="Style13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Times New Roman" w:cs="Calibri"/>
      <w:b/>
      <w:bCs/>
      <w:color w:val="4F81BD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6:00Z</dcterms:created>
  <dc:creator>Comp</dc:creator>
  <dc:description/>
  <cp:keywords/>
  <dc:language>en-US</dc:language>
  <cp:lastModifiedBy>Comp</cp:lastModifiedBy>
  <cp:lastPrinted>2022-05-04T16:19:00Z</cp:lastPrinted>
  <dcterms:modified xsi:type="dcterms:W3CDTF">2022-05-04T13:19:00Z</dcterms:modified>
  <cp:revision>10</cp:revision>
  <dc:subject/>
  <dc:title/>
</cp:coreProperties>
</file>