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АРЕГ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БОЛЬШЕСЕЛЬ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20"/>
        <w:rPr/>
      </w:pPr>
      <w:r>
        <w:rPr/>
        <w:br/>
        <w:t>от 12.04.2022г.                  №64</w:t>
        <w:br/>
        <w:t>с. Варегово</w:t>
        <w:br/>
      </w:r>
    </w:p>
    <w:p>
      <w:pPr>
        <w:pStyle w:val="Style20"/>
        <w:jc w:val="both"/>
        <w:rPr/>
      </w:pPr>
      <w:r>
        <w:rPr/>
        <w:t>О внесении изменений в постановление администрации Вареговского сельского поселения от 29.12.2021г. №284 «Об утверждении муниципальной программы «Охрана окружающей среды в Вареговском сельском поселении» на 2022-2024 годы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 и постановлением администрации Вареговского сельского поселения от 19.12.2016г. №274 «Об утверждении Положения о программном планировании и контроле в Вареговском сельском поселении», Администрация Вареговского сельского посел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/>
        <w:t>Внести изменения в муниципальную программу «Охрана окружающей среды в Вареговском сельском поселении» на 2022-2024 годы следующие изменения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1) В паспорте муниципальной программы «Охрана окружающей среды в Вареговском сельском поселении» раздел «Объем и источники финансирования муниципальной программы за счет всех источников» изложить в новой редакции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всего по Муниципальной программе: 2150 тыс. рублей, в том числе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федераль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област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мест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2 год - 1297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3 год - 575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4 год - 278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и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.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) Приложение 1 к МП «Ресурсное обеспечение муниципальной программы» изложить в новой редакции, согласно приложения 1.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 xml:space="preserve">3) В Паспорте Подпрограммы </w:t>
      </w:r>
      <w:r>
        <w:rPr>
          <w:b/>
          <w:bCs/>
          <w:color w:val="26282F"/>
        </w:rPr>
        <w:t>«</w:t>
      </w:r>
      <w:r>
        <w:rPr>
          <w:bCs/>
          <w:color w:val="26282F"/>
        </w:rPr>
        <w:t>Благоустройство территорий Вареговского сельского поселения» «Объемы и источники финансирования подпрограммы/ ведомственной целевой программы по годам» изложить в новой редакции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Всего по Подпрограмме  - 2150 тыс. рублей, из них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федераль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2 год - 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3 год - 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4 год - _____ тыс. рублей.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област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2 год - 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3 год - 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4 год - _____ тыс. рублей.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мест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2 год - 1297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3 год - 575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4 год - 278 тыс. рублей.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 xml:space="preserve"> </w:t>
      </w:r>
      <w:r>
        <w:rPr/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4) Раздел Подпрограммы «Задачи и мероприятия подпрограммы n/ ведомственной целевой программы» изложить в новой редакции, согласно приложения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/>
        <w:t>Разместить постановление на официальном сайте Варег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>Глава Вареговского сельского поселения:                                    Ф.Ю.Новиков</w:t>
      </w:r>
    </w:p>
    <w:p>
      <w:pPr>
        <w:pStyle w:val="Style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 к МП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>Ресурсное обеспечение муниципальной программы</w:t>
      </w:r>
      <w:r>
        <w:rPr>
          <w:rFonts w:eastAsia="Calibri"/>
          <w:b/>
          <w:lang w:eastAsia="ar-SA"/>
        </w:rPr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19"/>
        <w:gridCol w:w="1605"/>
        <w:gridCol w:w="1604"/>
        <w:gridCol w:w="1772"/>
        <w:gridCol w:w="1666"/>
      </w:tblGrid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№ </w:t>
            </w:r>
            <w:r>
              <w:rPr>
                <w:lang w:eastAsia="ar-SA"/>
              </w:rPr>
              <w:t>п/п</w:t>
            </w:r>
          </w:p>
        </w:tc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ценка расходов (тыс.руб.)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</w:tc>
      </w:tr>
      <w:tr>
        <w:trPr>
          <w:trHeight w:val="2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2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3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Вареговского сельского поселения «Охрана окружающей среды в Вареговском сельском поселени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усмотрено решением о местном бюдже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- федераль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област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мест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- средства поселен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8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ма 1 Ведомственная целевая программа «Благоустройство территорий Вареговского сельского поселения»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мотрено решением о местном бюдже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8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8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</w:t>
      </w:r>
      <w:r>
        <w:rPr>
          <w:bCs/>
          <w:color w:val="26282F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b/>
            <w:bCs/>
            <w:color w:val="26282F"/>
            <w:vertAlign w:val="superscript"/>
          </w:rPr>
          <w:t>1</w:t>
        </w:r>
      </w:hyperlink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418"/>
        <w:gridCol w:w="1191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sub_14222">
              <w:r>
                <w:rPr>
                  <w:rStyle w:val="InternetLink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е средства </w:t>
            </w:r>
            <w:hyperlink w:anchor="sub_14333">
              <w:r>
                <w:rPr>
                  <w:rStyle w:val="InternetLink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других бюджетов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е бюджеты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источники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системы уличного освещения, установка и техобслуживание светильников в населенных пункта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ная территория Варе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комплексных мер, направленных на повышение и состояние жилищного фонда, улучшение благоустройства дворов и придомовых территор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воровых территорий, охваченных комплексными мерами, направленными на повышение и состояние жилищного фонда, улучшение благоустройства дворов и придомовых террито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благоустройства придомовых территор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дение в качественное состояние элементов благоустройства, детских игровых и спортивных площадок, парковых зон и других мест массового отдыха, мест захоронения граждан, памятников и мемори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лементов благоустройства, детских игровых и спортивных площадок, парковых зон и других мест массового отдыха, мест захоронения граждан, памятников и мемориалов, приведённых к качествен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содержание мест захоро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качественное состояние детских игровых площадок, памятников, парковых з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доровление санитарной, экологической обстановки в поселении, ликвидация свалок бытового мусора, обустройство территории в местах санкционированного размещения ТБО, выполнение зачистки, обваловки, ограждения, обустройства подъездных пут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естных жителей удовлетворённых состоянием свалок бытового мусора обустройством территории в местах санкционированного размещения ТБ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вывоз мусора в местах несанкционированных свалок, уборку территории, скашивание сорной травы, обрез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vertAlign w:val="subscript"/>
        </w:rPr>
        <w:t> Графа приводится при наличии данного источника финансирования</w:t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Valuecount">
    <w:name w:val="value_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 примечания1"/>
    <w:basedOn w:val="12"/>
    <w:qFormat/>
    <w:pPr>
      <w:suppressAutoHyphens w:val="true"/>
      <w:spacing w:lineRule="atLeast" w:line="100"/>
      <w:jc w:val="left"/>
    </w:pPr>
    <w:rPr>
      <w:rFonts w:eastAsia="Arial Unicode MS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5:00Z</dcterms:created>
  <dc:creator>11</dc:creator>
  <dc:description/>
  <cp:keywords/>
  <dc:language>en-US</dc:language>
  <cp:lastModifiedBy>Comp</cp:lastModifiedBy>
  <cp:lastPrinted>2022-05-04T14:47:00Z</cp:lastPrinted>
  <dcterms:modified xsi:type="dcterms:W3CDTF">2022-05-04T11:48:00Z</dcterms:modified>
  <cp:revision>54</cp:revision>
  <dc:subject/>
  <dc:title>АМИНИСТРАЦИЯ </dc:title>
</cp:coreProperties>
</file>