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АРЕГ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ОЛЬШЕСЕ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20"/>
        <w:rPr/>
      </w:pPr>
      <w:r>
        <w:rPr/>
        <w:br/>
        <w:t>от 23.12.2022г.                  №176</w:t>
        <w:br/>
        <w:t>с. Варегово</w:t>
        <w:br/>
      </w:r>
    </w:p>
    <w:p>
      <w:pPr>
        <w:pStyle w:val="Style20"/>
        <w:jc w:val="both"/>
        <w:rPr/>
      </w:pPr>
      <w:r>
        <w:rPr/>
        <w:t>О внесении изменений в постановление администрации Вареговского сельского поселения от 29.12.2021г. №284 «Об утверждении муниципальной программы «Охрана окружающей среды в Вареговском сельском поселении» на 2022-2024 годы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Внести изменения в муниципальную программу «Охрана окружающей среды в Вареговском сельском поселении» на 2022-2024 годы следующие изменения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1) В паспорте муниципальной программы «Охрана окружающей среды в Вареговском сельском поселении» раздел «Объем и источники финансирования муниципальной программы за счет всех источников» изложить в новой редакции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всего по Муниципальной программе: 3422 тыс. рублей, в том числе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федераль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обла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208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ме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1209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1270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735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и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,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____ год - __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) Приложение 1 к МП «Ресурсное обеспечение муниципальной программы» изложить в новой редакции, согласно приложения 1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3) В Паспорте Подпрограммы </w:t>
      </w:r>
      <w:r>
        <w:rPr>
          <w:b/>
          <w:bCs/>
          <w:color w:val="26282F"/>
        </w:rPr>
        <w:t>«</w:t>
      </w:r>
      <w:r>
        <w:rPr>
          <w:bCs/>
          <w:color w:val="26282F"/>
        </w:rPr>
        <w:t>Благоустройство территорий Вареговского сельского поселения»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Всего по Подпрограмме - 3422 тыс. рублей, из них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федераль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обла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- 208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_____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_____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- местные средства: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2 год – 1209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3 год - 1270 тыс. рублей;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2024 год - 735 тыс. рублей.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/>
      </w:pPr>
      <w:r>
        <w:rPr/>
        <w:t>4) Раздел Подпрограммы «Задачи и мероприятия подпрограммы n/ ведомственной целевой программы» изложить в новой редакции, согласно приложения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Разместить постановление на официальном сайте Варег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Глава Вареговского сельского поселения:                                    Ф.Ю.Новиков</w:t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 к МП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Ресурсное обеспечение муниципальной программы</w:t>
      </w:r>
      <w:r>
        <w:rPr>
          <w:rFonts w:eastAsia="Calibri"/>
          <w:b/>
          <w:lang w:eastAsia="ar-SA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19"/>
        <w:gridCol w:w="1605"/>
        <w:gridCol w:w="1604"/>
        <w:gridCol w:w="1772"/>
        <w:gridCol w:w="1666"/>
      </w:tblGrid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 «Охрана окружающей среды в Вареговском сельском поселен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35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 Ведомственная целевая программа «Благоустройство территорий Вареговского сельского поселения»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35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35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</w:t>
      </w:r>
      <w:r>
        <w:rPr>
          <w:bCs/>
          <w:color w:val="26282F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26282F"/>
            <w:vertAlign w:val="superscript"/>
          </w:rPr>
          <w:t>1</w:t>
        </w:r>
      </w:hyperlink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418"/>
        <w:gridCol w:w="1191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уличного освещения, установка и техобслуживание светильников в населенных пункта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ая территория Варе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комплексных мер, направленных на повышение и состояние жилищного фонда, улучшение благоустройства дворов и придомовых территор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воровых территорий, охваченных комплексными мерами, направленными на повышение и состояние жилищного фонда, улучшение благоустройства дворов и придомовы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благоустройства придомовых территорий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дение в качественное состояние элементов благоустройства, детских игровых и спортивных площадок, парковых зон и других мест массового отдыха, мест захоронения граждан, памятников и мемори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лементов благоустройства, детских игровых и спортивных площадок, парковых зон и других мест массового отдыха, мест захоронения граждан, памятников и мемориалов, приведённых к качествен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содержание мест захоро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детских игровых площадок, памятников, парковых з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доровление санитарной, экологической обстановки в поселении, ликвидация свалок бытового мусора, обустройство территории в местах санкционированного размещения ТБО, выполнение зачистки, обваловки, ограждения, обустройства подъездных пут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стных жителей удовлетворённых состоянием свалок бытового мусора обустройством территории в местах санкционированного размещения Т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вывоз мусора в местах несанкционированных свалок, уборку территории, скашивание сорной травы, обрезка деревь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 Графа приводится при наличии данного источника финансировани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11</dc:creator>
  <dc:description/>
  <cp:keywords/>
  <dc:language>en-US</dc:language>
  <cp:lastModifiedBy>Comp</cp:lastModifiedBy>
  <cp:lastPrinted>2022-11-25T10:40:00Z</cp:lastPrinted>
  <dcterms:modified xsi:type="dcterms:W3CDTF">2023-01-09T08:40:00Z</dcterms:modified>
  <cp:revision>69</cp:revision>
  <dc:subject/>
  <dc:title>АМИНИСТРАЦИЯ </dc:title>
</cp:coreProperties>
</file>