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урсное обеспечение муниципальной программы</w:t>
      </w:r>
      <w:r>
        <w:rPr>
          <w:rFonts w:eastAsia="Calibri"/>
          <w:lang w:eastAsia="ar-SA"/>
        </w:rPr>
        <w:t xml:space="preserve"> Варего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rPr/>
      </w:pPr>
      <w:r>
        <w:rPr/>
        <w:t>Финансовые ресурсы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52"/>
        <w:gridCol w:w="1565"/>
        <w:gridCol w:w="1564"/>
        <w:gridCol w:w="1729"/>
        <w:gridCol w:w="1624"/>
      </w:tblGrid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рублей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Муниципальная программа Вареговского сельского поселения «Обеспечение доступным и комфортным жильем населения Вареговского сельского посе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6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b/>
                <w:lang w:eastAsia="ar-SA"/>
              </w:rPr>
              <w:t>8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6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дпрограмма «Переселение граждан из жилищного фонда, признанного непригодным для проживания и (или) с высоким уровнем износа Вареговского сельского поселения»,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одпрограмма «Поддержка молодых семей в приобретении (строительстве) жилья</w:t>
            </w:r>
            <w:r>
              <w:rPr/>
              <w:t xml:space="preserve">», в </w:t>
            </w:r>
            <w:r>
              <w:rPr>
                <w:lang w:eastAsia="ar-SA"/>
              </w:rPr>
              <w:t>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106BBE"/>
            <w:vertAlign w:val="superscript"/>
          </w:rPr>
          <w:t>1</w:t>
        </w:r>
      </w:hyperlink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1418"/>
        <w:gridCol w:w="1304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и (или) с высоким уровнем износ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, переселенных из ветхого, аварий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ь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sub_14111"/>
      <w:bookmarkEnd w:id="0"/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bookmarkStart w:id="1" w:name="sub_14111"/>
      <w:bookmarkStart w:id="2" w:name="sub_14222"/>
      <w:bookmarkEnd w:id="1"/>
      <w:bookmarkEnd w:id="2"/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>
          <w:sz w:val="28"/>
          <w:szCs w:val="28"/>
          <w:vertAlign w:val="subscript"/>
        </w:rPr>
      </w:pPr>
      <w:bookmarkStart w:id="3" w:name="sub_14222"/>
      <w:bookmarkStart w:id="4" w:name="sub_14333"/>
      <w:bookmarkEnd w:id="3"/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  <w:bookmarkEnd w:id="4"/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1:00Z</dcterms:created>
  <dc:creator>11</dc:creator>
  <dc:description/>
  <dc:language>en-US</dc:language>
  <cp:lastModifiedBy>Пользователь Windows</cp:lastModifiedBy>
  <cp:lastPrinted>2022-11-24T11:47:00Z</cp:lastPrinted>
  <dcterms:modified xsi:type="dcterms:W3CDTF">2023-01-13T06:01:00Z</dcterms:modified>
  <cp:revision>2</cp:revision>
  <dc:subject/>
  <dc:title>АМИНИСТРАЦИЯ</dc:title>
</cp:coreProperties>
</file>