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    заявлений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390" w:hanging="0"/>
        <w:jc w:val="right"/>
        <w:outlineLvl w:val="0"/>
        <w:rPr/>
      </w:pPr>
      <w:r>
        <w:rPr>
          <w:sz w:val="24"/>
          <w:szCs w:val="24"/>
        </w:rPr>
        <w:t>Главе Вареговского  сельского посел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Ярославской области 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оживающего по адресу: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елефон 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39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государственной  регистрации  права  собственности на земельный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, предоставленный для ведения личного подсобного хозяйства площадью ______________________ кв.м, расположенный по адресу: ____________________________________________________________________,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похозяйственной книги, подтверждающую  мои права на данный земельный участок.</w:t>
      </w:r>
    </w:p>
    <w:p>
      <w:pPr>
        <w:pStyle w:val="Style16"/>
        <w:ind w:left="390"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                                      Дата _____________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390" w:hanging="0"/>
        <w:jc w:val="right"/>
        <w:outlineLvl w:val="0"/>
        <w:rPr/>
      </w:pPr>
      <w:r>
        <w:rPr>
          <w:sz w:val="24"/>
          <w:szCs w:val="24"/>
        </w:rPr>
        <w:t>Главе Вареговского  сельского посел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Ярославской области 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оживающего по адресу: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елефон 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39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государственной  регистрации  права  собственности на жилой дом,  расположенный по адресу: ____________________________________________________________________,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похозяйственной книги, подтверждающую  мои права на данный жилой дом.</w:t>
      </w:r>
    </w:p>
    <w:p>
      <w:pPr>
        <w:pStyle w:val="Style16"/>
        <w:ind w:left="390"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                                      Дата _____________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9:00Z</dcterms:created>
  <dc:creator>winrootusr</dc:creator>
  <dc:description/>
  <cp:keywords/>
  <dc:language>en-US</dc:language>
  <cp:lastModifiedBy>winrootusr22</cp:lastModifiedBy>
  <cp:lastPrinted>2014-01-24T08:55:00Z</cp:lastPrinted>
  <dcterms:modified xsi:type="dcterms:W3CDTF">2014-10-15T05:57:00Z</dcterms:modified>
  <cp:revision>4</cp:revision>
  <dc:subject/>
  <dc:title>  </dc:title>
</cp:coreProperties>
</file>